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ноября 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1. Пристроенное здание пожарного депо, назначение: нежилое, общая площадь 173,4 кв.м., этаж 1, адрес объекта: Кемеровская область, Таштагольский район, пгт Мундыбаш, ул. Октябрьская, 40Б, кадастровый (или условный) номер: 42:12:000000:0000:1584/3:0000/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(без НДС): 228 92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228 920 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: 11 446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2"/>
          <w:szCs w:val="22"/>
        </w:rPr>
        <w:t xml:space="preserve">  Государственное казенное учреждение Кемеровской области «Агентство по защите населения и территории Кемеровской области»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2» ноября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ноябр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4"/>
          <w:szCs w:val="24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4"/>
          <w:szCs w:val="24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0:00Z</dcterms:created>
  <dc:creator>aop_1617</dc:creator>
  <dc:description/>
  <cp:keywords/>
  <dc:language>en-US</dc:language>
  <cp:lastModifiedBy>head1</cp:lastModifiedBy>
  <cp:lastPrinted>2018-10-05T09:45:00Z</cp:lastPrinted>
  <dcterms:modified xsi:type="dcterms:W3CDTF">2018-10-05T03:01:00Z</dcterms:modified>
  <cp:revision>9</cp:revision>
  <dc:subject/>
  <dc:title>ИЗВЕЩЕНИЕ</dc:title>
</cp:coreProperties>
</file>