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09.07.2025 № 14-2/1579 (лот №1)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. - </w:t>
      </w:r>
      <w:r>
        <w:rPr>
          <w:sz w:val="24"/>
          <w:szCs w:val="24"/>
        </w:rPr>
        <w:t>нежилое здание общей площадью 1092 кв. м, кадастровый номер 42:24:0201002:1468 с движимым  имуществом (теневые навесы в количестве 3 шт.), расположенное по адресу: Кемеровская  область – Кузбасс,  г. Кемерово, ул. Железнякова, д. 17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4 544 кв. м, кадастровый номер 42:24:0201002:603, расположенный по адресу: Кемеровская область – Кузбасс, г. Кемерово, ул. Железнякова, д. 17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6 079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 607 9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03 9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11.08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3.08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5» августа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29T13:22:00Z</cp:lastPrinted>
  <dcterms:modified xsi:type="dcterms:W3CDTF">2025-07-10T09:43:00Z</dcterms:modified>
  <cp:revision>206</cp:revision>
  <dc:subject/>
  <dc:title>                                              ФОНД ИМУЩЕСТВА КЕМЕРОВСКОЙ ОБЛАСТИ</dc:title>
</cp:coreProperties>
</file>