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 от 15.03.2021 № 10-2/363 (лот №1), от 15.01.2021 № 10-2/26 (лот №2), от 01.02.2021 № 10-2/88 (лот №3), от 21.05.2021 № 10-2/825 (лот №4), от 01.06.2021 № 10-2/890 (лот №5), от 01.06.2021 № 10-2/891 (лот №6), от 01.06.2021 № 10-2/892 (лот №7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6.07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Заводский район, северо-восточнее здания №15 б по ул.Механизатор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1:2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юго-западнее ул.Черемховская, 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12:13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 50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емерово, севернее комплекса строений №2/2 по ул.Ракитянского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13:15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8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северо  – западнее строения №1б по ул.Радище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0:189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Узкоколейная, юго-восточнее здания 1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13:2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Черемховская, строение 1/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02:11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6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 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4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Кемерово, пр.Кузнецки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3:17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обственность на земельные участки не разграничена  (лоты №1-№7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  №1-№7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хранение автотранспорта  (лот №1), площадки для занятий спортом, оборудованные площадки для занятий спортом, для размещения объектов физической культуры и спорта  (лот №2), склады (лоты №3, №4), оборудованные площадки для занятий спортом (лот №5), нефтехимическая промышленность (лот №6), склады, предоставление коммунальных услуг (лот №7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58 месяцев (лоты  №1, №2, №3, №5, №7), 30 месяцев (лот №4), 66 месяцев (лот 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. 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15.03.2021 № 10-2/36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 возможности теплоснабжения объекта выдано Кемеровской теплосетевой компанией 12.02.2021.  Общая тепловая нагрузка составляет 0,633 гКал в час. Письмо о технической возможности газоснабжения объекта выдано ООО “Газпром газораспределение Томск” (филиал в Кемеровской области) от 08.02.2021. Подключение возможно к объекту  “Газопровод, назначение: нежилое, протяженность 3759,6 кв.м, количество этажей 0, адрес объекта: Кемеровская область, г.Кемерово, (от ул.Старый Аэропорт по ул. Мартемьянова до пр. Кузнецкий, 129”. Размер платы за присоединение определяется исходя из технических параметров подключения и в соответствии с постановлениями РЭК Кузбасса. Свободная предельная мощность -100 куб.м в час. Максимальная нагрузка – 62,5 куб.м. в час. Срок подключения- 4 квартал 2021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количества газа. Письмо о подключении объекта к сетям электроснабжения выдано ОАО “СКЭК” 18.02.2021. Для электроснабжения объекта с максимальной мощностью 15  кВт необходимо строительство ТП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иловым трансформатором 10/0,4 кВ и его включение выполнить КЛ-10 кВ от ближайшей опоры ф Южная-12,  строительство КЛ-0,4 кВ от проектируемого ТП до планируемого к подключению ОКС. Размер платы за технологическое присоединение будет определен на дату обращения правообладателя. Технические условия подключения объекта к сетям водоснабжения и водоотведения выданы АО СКЭК  16.02.2021. Водоснабжение предусмотреть от водопровода Д350ст, идущего с 4-го гидроузла. Гарантированный напор в точке подключения -12 метров. Водоотведение – в выгребную яму. Максимальная нагрузка по воде 1  куб.м в сутки, канализация – 1  куб.м. в сутки. Размер платы за присоединение  определяется  постановлением РЭК Кузбасса и зависит от конкретных видов работ. Срок действия техусловий- 3 года. Срок подключения будет определен при заключении 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22.12.2020 № 04-01/7576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2. 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15.01.2021 № 10-2/2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 возможности теплоснабжения объекта выдано Кемеровской теплосетевой компанией 28.10.2020.  Письмо о технических  условиях  подключения объекта к сети газораспределения  выдано ООО “Газпром газораспределение Томск” (филиал в Кемеровской области) от 28.10.2020. Свободная предельная мощность -100 куб.м в час. Максимальная нагрузка – 30 куб.м. в час. Срок подключения- 4 квартал 2021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количества газа. Плата за подключение определяется исходя из технических параметров ОКС в соответствии с постановлениями РЭК.  Подключение возможно от существующего газопровода “Газопровод высокого давления, протяженность 13 759 м, адрес объекта: Кемеровская область, Кемерово, Рудничный район, ГРС-3-Кировский район, ГРП Кемеровской ТЭЦ. Письмо о подключении объекта к сетям электроснабжения выдано ОАО “СКЭК” 06.11.2020. Для электроснабжения объекта с максимальной мощностью 70 кВт необходимо строительство  ЛЭП-0,4 кВ от ТП-297 А до планируемого к подключению объекта капитального строительства. Размер платы за технологическое присоединение будет определен на дату обращения правообладателя. Технические условия подключения объекта к сетям водоснабжения и водоотведения выданы АО СКЭК  03.11.2020. Водоснабжение предусмотреть от водопровода Д100ст.  в колодце ВКсущ в районе здания №5 по ул.Черемховская. Гарантированный напор в точке подключения -12 метров. Водоотведение – в канализационный коллектор Д200 в районе здания №5 по ул.Черемховская. Максимальная нагрузка по воде 2,45 куб.м в сутки, канализация – 1,25 куб.м. в сутки. Размер платы за присоединение  определяется  постановлением РЭК Кузбасса и зависит от конкретных видов работ. Срок действия техусловий- 3 года. Срок подключения будет определен при заключении 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 администрации г.Кемерово от 23.07.2020 № 06-02-02/1021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3. 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21.05.2021 № 10-2/825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исьмо о невозможности теплоснабжения объекта выдано Кемеровской теплосетевой компанией 18.11.2020.  Письмо о технических условиях подключения объекта к сети  газораспределения объекта выдано ООО “Газпром газораспределение Томск” (филиал в Кемеровской области) от 16.11.2020. Подключение возможно от существующего газопровода “Газопровод высокого давления, протяженность 13 759 м, адрес объекта: Кемеровская область, г.Кемерово, Рудничный район, ГРС-3-Кировский район, ГРП Кемеровской ТЭЦ”. Плата за подключение определяется исходя из технических параметров ОКС в соответствии с постановлениями РЭК Кузбасса. Свободная предельная мощность – 100 куб.м в час. Максимальная нагрузка – 62,5 куб. м в час. Срок подключения -4 квартал 2021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расхода газа.   Письмо о подключении объекта к сетям электроснабжения выдано ОАО “СКЭК” 12.11.2020. Для электроснабжения объекта с максимальной мощностью 15 кВт необходимо строительство  ВЛ-0,4 кВ от ВЛ-0,4 кВ ТП 1074. Размер платы за технологическое присоединение будет определен на дату обращения правообладателя. Технические условия подключения объекта к сетям водоснабжения и водоотведения выданы АО СКЭК  12.11.2020. Водоснабжение предусмотреть от водопровода Д150  на пересечении ул.Ракитянского-ул.Узкоколейная. Гарантированный напор в точке подключения -18 метров. Водоотведение – в выгребную яму. Максимальная нагрузка по воде 118,96 куб.м в сутки, канализация – 118,96 куб.м. в сутки. Размер платы за присоединение  определяется  постановлением РЭК Кузбасса и зависит от конкретных видов работ. Срок действия техусловий- 3 года. Срок подключения будет определен при заключении 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02.10.2020 № 04-01/5757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4. 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21.05.2021 № 10-2/825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исьмо о возможности теплоснабжения объекта выдано Кемеровской теплосетевой компанией 24.03.2021.  Письмо о технических условиях подключения объекта к сети  газораспределения объекта выдано ООО “Газпром газораспределение Томск” (филиал в Кемеровской области) от 30.03.2021. Плата за подключение определяется исходя из технических параметров ОКС в соответствии с постановлениями РЭК Кузбасса. Свободная предельная мощность – 30 куб.м в час. Максимальная нагрузка – 20 куб. м в час. Срок подключения -2 квартал 2022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расхода газа.   Письмо о подключении объекта к сетям электроснабжения выдано ОАО “СКЭК” 29.03.2021. Для электроснабжения объекта с максимальной мощностью 30 кВт необходимо строительство  ЛЭП-0,4 кВ от ТП-556. Размер платы за технологическое присоединение будет определен на дату обращения правообладателя. Технические условия подключения объекта к сетям водоснабжения и водоотведения выданы АО СКЭК  24.03.2021. Водоснабжение предусмотреть от водопровода Д250  по ул.Радищева. Гарантированный напор в точке подключения -26 метров. Водоотведение – в канализационный коллектор Д400 по ул.Радищева (четная сторона). Максимальная нагрузка по воде 1,8 куб.м в сутки, канализация – 1,1 куб.м. в сутки. Размер платы за присоединение  определяется  постановлением РЭК Кузбасса и зависит от конкретных видов работ. Срок действия техусловий- 3 года. Срок подключения будет определен при заключении </w:t>
      </w:r>
      <w:r>
        <w:rPr>
          <w:rFonts w:cs="Times New Roman" w:ascii="Times New Roman" w:hAnsi="Times New Roman"/>
          <w:sz w:val="20"/>
          <w:szCs w:val="20"/>
        </w:rPr>
        <w:t xml:space="preserve">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25.03.2021 № 04-01/1716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от №5. 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от 01.06.2021 № 10-2/890. </w:t>
      </w:r>
      <w:r>
        <w:rPr>
          <w:rFonts w:cs="Times New Roman" w:ascii="Times New Roman" w:hAnsi="Times New Roman"/>
          <w:sz w:val="20"/>
          <w:szCs w:val="20"/>
        </w:rPr>
        <w:t>Письмо о невозможности теплоснабжения объекта выдано Кемеровской теплосетевой компанией 29.03.2021.  Письмо о технических условиях подключения объекта к сети  газораспределения объекта выдано ООО “Газпром газораспределение Томск” (филиал в Кемеровской области) от 30.03.2021. Плата за подключение определяется исходя из технических параметров ОКС в соответствии с постановлениями РЭК Кузбасса. Свободная предельная мощность – 30 куб.м в час. Максимальная нагрузка – 20 куб. м в час. Срок подключения -2 квартал 2022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расхода газа.   Письмо о подключении объекта к сетям электроснабжения выдано ОАО “СКЭК” 13.04.2021. Для электроснабжения объекта необходимо строительство  ВЛ-0,4 кВ от ближайшей опоры ВЛ-0,4 кВ  ТП-1056 до планируемого к подключению ОКС. Размер платы за технологическое присоединение будет определен на дату обращения правообладател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Технические условия подключения объекта к сетям водоснабжения и водоотведения выданы АО СКЭК  31.03.2021. Водоснабжение предусмотреть от водопровода Д300 (трасса проходит в 5-10 метрах юго-западнее участка). Гарантированный напор в точке подключения -26 метров. Водоотведение – в выгребную яму. Максимальная нагрузка по воде 1,8 куб.м в сутки, канализация – 1,1 куб.м. в сутки. Размер платы за присоединение  определяется  постановлением РЭК Кузбасса и зависит от конкретных видов работ. Срок действия техусловий- 3 года. Срок подключения будет определен при заключении 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 администрации г.Кемерово от 27.11.2020 № 06-02-06-01/1611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6. 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01.06.2021 № 10-2/891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Письмо о невозможности теплоснабжения объекта выдано Кемеровской теплосетевой компанией 24.05.2021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Письмо о технических условиях подключения объекта к сети  газораспределения объекта выдано ООО “Газпром газораспределение Томск” (филиал в Кемеровской области) от 18.05.2021. Плата за подключение определяется исходя из технических параметров ОКС в соответствии с постановлениями РЭК Кузбасса. Свободная предельная мощность –100 куб.м в час. Максимальная нагрузка – 62,5 куб. м в час. Срок подключения -4 квартал 2021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расхода газа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Письмо о подключении объекта к сетям электроснабжения выдано ОАО “СКЭК” 31.05.2021. Для электроснабжения объекта с максимальной мощностью 15 кВт необходимо строительство трансформаторного пункта с силовым трансформатором 6/0,4 кВ и его включение по стороне 6 кВ выполнить ЛЭП -6 кВ от ф. ПТФ-10; строительство отдельными линиями ЛЭП-0,4 кВ от РУ -0,4 кВ проектируемого ТП   до планируемого к подключению ОКС. Размер платы за технологическое присоединение будет определен на дату обращения правообладателя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я об отсутствии возможности подключения ОКСС к сетям водоснабжения и водоотведения выданы ОАО СКЭК от 24.05.2021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 УАиГ администрации г.Кемерово от 13.05.2021 № 04-01/3011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т №7. 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от 01.06.2021 № 10-2/892. </w:t>
      </w:r>
      <w:r>
        <w:rPr>
          <w:rFonts w:cs="Times New Roman" w:ascii="Times New Roman" w:hAnsi="Times New Roman"/>
          <w:sz w:val="20"/>
          <w:szCs w:val="20"/>
        </w:rPr>
        <w:t xml:space="preserve">Письмо о возможности теплоснабжения объекта выдано Кемеровской теплосетевой компанией 05.03.2021.  Письмо о технических условиях подключения объекта к сети  газораспределения объекта выдано ООО “Газпром газораспределение Томск” (филиал в Кемеровской области) от 11.01.2021. Плата за подключение определяется исходя из технических параметров ОКС в соответствии с постановлениями РЭК Кузбасса. Свободная предельная мощность –100 куб.м в час. Максимальная нагрузка – 30  куб. м в час. Срок подключения -1 квартал 2022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расхода газа.   Письмо о подключении объекта к сетям электроснабжения выдано ОАО “СКЭК” 31.05.2021. Для электроснабжения объекта с максимальной мощностью 30 кВт необходимо строительство отдельными линиями ЛЭП-0,4 кВ от ТП-2457   до планируемого к подключению ОКС. Размер платы за технологическое присоединение будет определен на дату обращения правообладателя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ические условия подключения объекта к сетям водоснабжения и водоотведения выданы АО СКЭК  02.03.2021. Водоснабжение предусмотреть от водопровода Д250 по пр.Кузнецкому или от водопровода Д100, идущего к зданию по пр.Кузнецкому, 127б, при условии согласования с владельцем сети. Гарантированный напор в городском водопроводе Д250 -12 метров. Водоотведение –в выгребную яму или в сети канализации  Д150, идущие в границах земельного участка, при условии согласования с владельцем сети. Максимальная нагрузка по воде 2,5 куб.м в сутки, канализация – 1,6куб.м. в сутки. Размер платы за присоединение  определяется  постановлением РЭК Кузбасса и зависит от конкретных видов работ. Срок действия техусловий- 3 года. Срок подключения будет определен при заключении 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70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граничения в использовании земельного участка отражены в письме  УАиГ администрации г.Кемерово от 18.03.2021 № 04-01/1503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по рабочим дням и числам с 09 час. до 15 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2.07.2021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4.07.2021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5.07.2021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58:00Z</dcterms:created>
  <dc:creator>Admin</dc:creator>
  <dc:description/>
  <cp:keywords/>
  <dc:language>en-US</dc:language>
  <cp:lastModifiedBy>tatjana</cp:lastModifiedBy>
  <cp:lastPrinted>2021-05-06T11:27:00Z</cp:lastPrinted>
  <dcterms:modified xsi:type="dcterms:W3CDTF">2021-06-09T07:11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