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TextBodyIndent"/>
        <w:spacing w:before="0" w:after="0"/>
        <w:ind w:left="0" w:right="-16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:  Государственное автономное учреждение здравоохранения «Кузбасская клиническая больница скорой медицинской помощи им. М.А. Подгорбунского. </w:t>
      </w:r>
      <w:r>
        <w:rPr>
          <w:sz w:val="24"/>
          <w:szCs w:val="24"/>
        </w:rPr>
        <w:t xml:space="preserve">Для осмотра объекта  торгов обращаться к  специалистам Продавца  -    тел. (3842) 46-51-46, </w:t>
      </w:r>
      <w:r>
        <w:rPr>
          <w:sz w:val="24"/>
          <w:szCs w:val="24"/>
          <w:u w:val="single"/>
        </w:rPr>
        <w:t>46-51-65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1» ноября 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/>
      </w:pPr>
      <w:r>
        <w:rPr>
          <w:szCs w:val="24"/>
        </w:rPr>
        <w:t>Лот № 1.  Имущество в составе</w:t>
      </w:r>
      <w:r>
        <w:rPr>
          <w:szCs w:val="24"/>
          <w:lang w:val="en-US"/>
        </w:rPr>
        <w:t>:</w:t>
      </w:r>
    </w:p>
    <w:p>
      <w:pPr>
        <w:pStyle w:val="Heading"/>
        <w:ind w:firstLine="567"/>
        <w:jc w:val="both"/>
        <w:rPr/>
      </w:pPr>
      <w:r>
        <w:rPr>
          <w:szCs w:val="24"/>
        </w:rPr>
        <w:tab/>
        <w:t>- тепловычислитель Взлет ТСРВ-026М, 2014 года выпуска, заводской номер 1404387 – 1 шт.;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преобразователь расхода Взлет ЭРВС 440ЛВ/20, 2014 года выпуска, заводской номер 1322983 – 1 шт.;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преобразователь расхода Взлет ЭРВС 440ЛВ/20, 2014 года выпуска, заводской номер 1411357 – 1 шт.;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преобразователь расхода Взлет ЭРВС 420Л/10, 2014 года выпуска, заводской номер 1215569 – 1 шт.;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термометр сопротивления Взлет ТПС, 2014 года выпуска, заводской номер 1418032 – 1 шт.;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термометр сопротивления Взлет ТПС, 2014 года выпуска, заводской номер 1415688 – 1 шт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55 000  </w:t>
      </w:r>
      <w:r>
        <w:rPr>
          <w:b w:val="false"/>
          <w:szCs w:val="24"/>
        </w:rPr>
        <w:t xml:space="preserve">рублей (с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szCs w:val="24"/>
        </w:rPr>
        <w:t xml:space="preserve">55 000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</w:t>
      </w:r>
      <w:r>
        <w:rPr>
          <w:szCs w:val="24"/>
        </w:rPr>
        <w:t>2 750</w:t>
      </w:r>
      <w:r>
        <w:rPr>
          <w:b w:val="false"/>
          <w:szCs w:val="24"/>
        </w:rPr>
        <w:t xml:space="preserve">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7» ноября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9» ноября 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9-29T10:35:00Z</cp:lastPrinted>
  <dcterms:modified xsi:type="dcterms:W3CDTF">2022-09-29T03:43:00Z</dcterms:modified>
  <cp:revision>56</cp:revision>
  <dc:subject/>
  <dc:title>ИЗВЕЩЕНИЕ</dc:title>
</cp:coreProperties>
</file>