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по продаже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а аренды и продаже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12.12.2018 № 3-2/1739 (лот №1), от 12.12.2018 № 3-2/1738 (лот №2), от 13.12.2018 № 3-2/1753 (лот №3), от 13.12.2018 № 3-2/1752 (лот №4), от 17.12.2018 № 3-2/1769 (лот №5), от 18.12.2018 № 3-2/1792 (лот №6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Лоты №1-№6  08.02.2019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656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аты з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аренды/стоим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Мозжухинская, б/н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емеро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иствянская, 1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емеро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есноковская, 40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Томусинская, 8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Озерная, 66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4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1354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Перова, 5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№1, №3, №4, №5, №6 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№2 проводится аукцио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продаж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под жилую застройку индивидуальную (лот №1, №3, №4, №6), для ведения личного подсобного хозяйства  (лот №2, №5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20 лет (лот №1, №3, №4, №5, №6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2.12.2018 № 3-2/173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3.11.2018г. Необходимо строительство линии 0,4 кВ от ВЛ-0,4 кВ ТП-14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исьмом КУГИ КО от 12.12.2018 № 3-6-12/649, для индивидуального жилищного строительства требуется организация доступа на участок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2.12.2018 № 3-2/1738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13.11.2018г. Необходимо строительство линии 0,4 кВ от ВЛ-0,4 кВ ТП-1460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0.10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63 по ул.Листвянская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3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3.12.2018 № 3-2/175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Письмо ОАО «СКЭК» о возможности электроснабжения объекта выдано 13.11.2018г. Необходимо строительство линии 0,4 кВ от ВЛ-0,4 кВ ТП-1452 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4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3.12.2018 № 3-2/1752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13.11.2018г. Необходимо строительство линии 0,4 кВ от ВЛ-0,4 кВ ТП-1475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16.11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63 по ул.Томусинская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5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7.12.2018 № 3-2/1769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29.10.2018г. Необходимо строительство линии 0,4 кВ от ВЛ-0,4 кВ ТП-1109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4.10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50 на пересечении ул.Диагональная и ул.Озерная. Водоотведение – в выгребную яму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6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8.12.2018 № 3-2/1792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29.10.2018г. Необходимо строительство линии 0,4 кВ от ВЛ-0,4 кВ ТП-1112 до планируемого к подключению объекта строительства. Размер платы за подключение будет определен на дату обращения правообладателя земельного участка в зависимости от конкретных объемов работ, необходимых для технологического присоединения. Технические условия на подключение к сетям водоснабжения и водоотведения выданы ОАО «СКЭК» 22.10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100 на пересечении ул.Фурманова. Водоотведение – в выгребную яму.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04.02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о 15 часов до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4 .02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6.02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7.02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годовой арендной платы либо стоимости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34:00Z</dcterms:created>
  <dc:creator>Admin</dc:creator>
  <dc:description/>
  <cp:keywords/>
  <dc:language>en-US</dc:language>
  <cp:lastModifiedBy>tatjana</cp:lastModifiedBy>
  <cp:lastPrinted>2018-12-24T15:22:00Z</cp:lastPrinted>
  <dcterms:modified xsi:type="dcterms:W3CDTF">2018-12-25T02:47:00Z</dcterms:modified>
  <cp:revision>3</cp:revision>
  <dc:subject/>
  <dc:title>Извещение о проведении аукциона по продаже права на заключение договоров аренды земельных  участков</dc:title>
</cp:coreProperties>
</file>