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8283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8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изатор аукциона:           Государственное бюджетное учреждение «Центр государственной кадастровой оценки и технической инвентаризации Кузбасса» (сокращенное наименование - ГБУ «ЦЕНТР  ГКО и ТИ Кузбасса»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юридический адрес: 650070, Кемеровская область - Кузбасс, г. Кемерово, ул. Заузёлкова, 2, помещ. 5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такты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 (3842) 36-90-22, office@ctikem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05pt;height:37.95pt;mso-wrap-distance-left:9pt;mso-wrap-distance-right:9pt;mso-wrap-distance-top:0pt;mso-wrap-distance-bottom:0pt;margin-top:0.05pt;mso-position-vertical-relative:text;margin-left: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рганизатор аукциона:           Государственное бюджетное учреждение «Центр государственной кадастровой оценки и технической инвентаризации Кузбасса» (сокращенное наименование - ГБУ «ЦЕНТР  ГКО и ТИ Кузбасса»)</w:t>
                      </w:r>
                      <w:r>
                        <w:rPr>
                          <w:sz w:val="22"/>
                          <w:szCs w:val="22"/>
                        </w:rPr>
                        <w:t xml:space="preserve">, юридический адрес: 650070, Кемеровская область - Кузбасс, г. Кемерово, ул. Заузёлкова, 2, помещ. 5. </w:t>
                      </w:r>
                      <w:r>
                        <w:rPr>
                          <w:sz w:val="22"/>
                          <w:szCs w:val="22"/>
                        </w:rPr>
                        <w:t xml:space="preserve">Контакты: </w:t>
                      </w:r>
                      <w:r>
                        <w:rPr>
                          <w:sz w:val="22"/>
                          <w:szCs w:val="22"/>
                        </w:rPr>
                        <w:t>8 (3842) 36-90-22, office@ctikem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04.07.2025 № 14-2/1542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/>
        <w:t xml:space="preserve"> (предмет договора аренды):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984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 w:eastAsia="ru-RU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bookmarkStart w:id="3" w:name="_Hlk179281264"/>
            <w:bookmarkStart w:id="4" w:name="OLE_LINK5"/>
            <w:bookmarkStart w:id="5" w:name="OLE_LINK4"/>
            <w:bookmarkStart w:id="6" w:name="OLE_LINK1"/>
            <w:bookmarkEnd w:id="3"/>
            <w:bookmarkEnd w:id="4"/>
            <w:bookmarkEnd w:id="5"/>
            <w:bookmarkEnd w:id="6"/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 помещение обозначенное  на поэтажном плане под № 14, на 1 этаже  нежилого помещения с кадастровым номером 42:24:0101001:7313, расположенном по адресу: Кемеровская область - Кузбасс, г. Кемерово, ул. Кирова, д. 55, помеще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ф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90 80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 16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,38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 помещение, обозначенное на поэтажном плане под №№ 15, 16, на 1 этаже нежилого помещения с кадастровым номером 42:24:0101001:7313, расположенном по адресу: Кемеровская область - Кузбасс, г. Кемерово, ул. Кирова, д. 55, помещение 2. Целевое назначение – офис. Срок аренды – 364 дня.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ф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88 9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9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7,62</w:t>
            </w:r>
          </w:p>
        </w:tc>
      </w:tr>
    </w:tbl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необходимо пройти регистрацию на федеральном сайте торгов https://torgi.gov.ru/new/public, заполнив все предусмотренные поля для ввода данных (в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подаваемых совместно с заявкой, </w:t>
      </w:r>
      <w:r>
        <w:rPr>
          <w:b/>
          <w:sz w:val="22"/>
          <w:szCs w:val="22"/>
          <w:u w:val="single"/>
        </w:rPr>
        <w:t>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08» сентябр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10» сентября  2025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Дата и время проведения аукциона:</w:t>
      </w:r>
      <w:r>
        <w:rPr>
          <w:b/>
          <w:sz w:val="22"/>
          <w:szCs w:val="22"/>
        </w:rPr>
        <w:t xml:space="preserve">12.09.2025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ежемесячно, в срок до 10-го числа месяца, за который производится оплата, должна быть перечислена арендатором на реквизиты, указанные в договоре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tatjana</cp:lastModifiedBy>
  <cp:lastPrinted>2025-07-25T10:20:00Z</cp:lastPrinted>
  <dcterms:modified xsi:type="dcterms:W3CDTF">2025-07-29T07:15:00Z</dcterms:modified>
  <cp:revision>119</cp:revision>
  <dc:subject/>
  <dc:title>ИЗВЕЩЕНИЕ</dc:title>
</cp:coreProperties>
</file>