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139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давец: </w:t>
      </w:r>
      <w:r>
        <w:rPr>
          <w:b/>
          <w:sz w:val="24"/>
          <w:szCs w:val="24"/>
        </w:rPr>
        <w:t>Государственное бюджетное учреждение «Междуреченская станция по борьбе с болезнями животных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БУ «Междуреченская СББЖ»)</w:t>
      </w:r>
      <w:r>
        <w:rPr>
          <w:sz w:val="22"/>
          <w:szCs w:val="22"/>
        </w:rPr>
        <w:t>, телефон для осмотра имущества – 8-3847-52-16-90.</w:t>
      </w:r>
    </w:p>
    <w:p>
      <w:pPr>
        <w:pStyle w:val="Normal"/>
        <w:ind w:right="-16" w:firstLine="567"/>
        <w:jc w:val="both"/>
        <w:rPr/>
      </w:pPr>
      <w:r>
        <w:rPr>
          <w:sz w:val="22"/>
          <w:szCs w:val="22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получения возможности участия в торгах  пользователь должен пройти процедуру аккредитации на ГИС “Торги”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12» июля   2024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Лот 1.  Легковой автомобиль, марка, модель ВАЗ – 21074,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2107, идентификационный номер (VIN): </w:t>
      </w:r>
      <w:r>
        <w:rPr>
          <w:sz w:val="22"/>
          <w:szCs w:val="22"/>
          <w:lang w:val="en-US"/>
        </w:rPr>
        <w:t>XTA</w:t>
      </w:r>
      <w:r>
        <w:rPr>
          <w:sz w:val="22"/>
          <w:szCs w:val="22"/>
        </w:rPr>
        <w:t xml:space="preserve">21074082681856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7, модель, № двигателя: 21067, 8987128, шасси (рама): отсутствует, кузов (кабина, прицеп): XTA21074082681856, цвет кузова (кабины): ТЕМНО-ВИШНЕВЫЙ, мощность двигателя, л.с./кВт.: 74.1 (54.5), рабочий объем двигателя, см3: 1568, тип двигателя: бензиновый, разрешенная максимальная масса, кг: 1460. 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51 200 рублей (без НДС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*): 10 24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2 560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 xml:space="preserve">Лот 2.   Легковой автомобиль, марка, модель Шевроле Нива, идентификационный номер (VIN)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21230040042702, категория ТС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, год изготовления 2004, модель, № двигателя: ВАЗ 2123, 0051163, шасси (рама): отсутствует, кузов (кабина, прицеп): 0042702, цвет кузова (кабины): БЕЖЕВЫЙ МЕТАЛЛИК, мощность двигателя, л.с./кВт.: 79,60 (58,50), рабочий объем двигателя, см3: 1690, тип двигателя: бензиновый, разрешенная максимальная масса, кг: 1850.  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ая цена: 112 800  рублей (без НДС)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22 560 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5 640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;Times NR Cyr MT" w:hAnsi="Times New Roman;Times NR Cyr MT" w:cs="Times New Roman;Times NR Cyr MT"/>
          <w:b/>
          <w:b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по каждому лоту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0" w:name="sub_391211"/>
      <w:bookmarkEnd w:id="0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Start w:id="2" w:name="sub_391212"/>
      <w:bookmarkEnd w:id="1"/>
      <w:bookmarkEnd w:id="2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3" w:name="sub_391212"/>
      <w:bookmarkStart w:id="4" w:name="sub_3912130"/>
      <w:bookmarkEnd w:id="3"/>
      <w:r>
        <w:rPr>
          <w:sz w:val="22"/>
          <w:szCs w:val="22"/>
        </w:rPr>
        <w:t xml:space="preserve">3) </w:t>
      </w:r>
      <w:bookmarkStart w:id="5" w:name="sub_3912140"/>
      <w:bookmarkEnd w:id="4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8» июля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10» июля 2024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Договор купли – продажи заключается с  </w:t>
      </w:r>
      <w:r>
        <w:rPr>
          <w:sz w:val="24"/>
          <w:szCs w:val="24"/>
        </w:rPr>
        <w:t>ГБУ «Междуреченская СББЖ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06-10T14:49:00Z</cp:lastPrinted>
  <dcterms:modified xsi:type="dcterms:W3CDTF">2024-06-10T07:49:00Z</dcterms:modified>
  <cp:revision>48</cp:revision>
  <dc:subject/>
  <dc:title>ИЗВЕЩЕНИЕ</dc:title>
</cp:coreProperties>
</file>