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е от 14.01.2022 № 10-2/35 (лот №1), от 14.01.2022 № 10-2/33 (лот №2), от 14.01.2022 № 10-2/34 (лот №3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4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1.04.2022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1-я Линия, южнее дома № 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50 лет Октября, северо-западнее дома №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Муромцева, северо-восточнее дома №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ы №1- №3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 №3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киоск (мороженое) (лот №1), киоск (лот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1, №2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ы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лоты №1, №2, №3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ыписки из графических частей схем расположения НТО прилагаются  к извещению в электронном виде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</w:t>
      </w:r>
      <w:r>
        <w:rPr>
          <w:rFonts w:cs="Times New Roman" w:ascii="Times New Roman" w:hAnsi="Times New Roman"/>
          <w:b/>
          <w:sz w:val="20"/>
          <w:szCs w:val="20"/>
        </w:rPr>
        <w:t>Назначение платежа: “Задаток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наименование лота, № лота, дата торгов</w:t>
      </w:r>
      <w:r>
        <w:rPr>
          <w:rFonts w:cs="Times New Roman" w:ascii="Times New Roman" w:hAnsi="Times New Roman"/>
          <w:b/>
          <w:sz w:val="20"/>
          <w:szCs w:val="20"/>
        </w:rPr>
        <w:t>)”</w:t>
      </w:r>
      <w:r>
        <w:rPr>
          <w:rFonts w:cs="Times New Roman" w:ascii="Times New Roman" w:hAnsi="Times New Roman"/>
          <w:sz w:val="20"/>
          <w:szCs w:val="20"/>
        </w:rPr>
        <w:t xml:space="preserve">.  Получатель - Кузбассфонд ИНН/КПП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sz w:val="20"/>
          <w:szCs w:val="20"/>
        </w:rPr>
        <w:t xml:space="preserve">/420501001 р/с 40602810123060000001 в ФИЛИАЛЕ «НОВОСИБИРСКИЙ» АО «АЛЬФАБАНК» к/с 30101810600000000774 БИК 045004774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миссия за перечисление денежных средств взимается за счет претендента)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18.04.2022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0.04.2022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1.04.2022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отправка производится на адрес электронной почты, указанный в заявке, а при его отсутствии - 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numPr>
          <w:ilvl w:val="0"/>
          <w:numId w:val="0"/>
        </w:numPr>
        <w:ind w:left="993" w:right="991" w:hanging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1-12-03T14:43:00Z</cp:lastPrinted>
  <dcterms:modified xsi:type="dcterms:W3CDTF">2022-01-28T04:33:00Z</dcterms:modified>
  <cp:revision>105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