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01.11.2019 № 4-2/1704 (лот №1-№2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12.2019г. в 11 час., каб 222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3135"/>
        <w:gridCol w:w="2027"/>
        <w:gridCol w:w="1036"/>
        <w:gridCol w:w="1789"/>
        <w:gridCol w:w="1232"/>
        <w:gridCol w:w="1237"/>
      </w:tblGrid>
      <w:tr>
        <w:trPr>
          <w:trHeight w:val="1632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 муниципальный район, Бековское  сельское пос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1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1354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 муниципальный район, Бековское  сельское поселе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1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ые   участки 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2304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 xml:space="preserve">аренд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(лот №1-№2)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елезнодорожный транспорт (лот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(лот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10 лет (лот №1-№2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9.12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9.12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1.12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2.1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6:00Z</dcterms:created>
  <dc:creator>Admin</dc:creator>
  <dc:description/>
  <dc:language>en-US</dc:language>
  <cp:lastModifiedBy>tatjana</cp:lastModifiedBy>
  <cp:lastPrinted>2019-11-06T09:55:00Z</cp:lastPrinted>
  <dcterms:modified xsi:type="dcterms:W3CDTF">2019-11-07T02:56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