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30» августа 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 xml:space="preserve">- легковой автомобиль марка, модель </w:t>
      </w:r>
      <w:r>
        <w:rPr>
          <w:szCs w:val="24"/>
          <w:lang w:val="en-US"/>
        </w:rPr>
        <w:t>LADA</w:t>
      </w:r>
      <w:r>
        <w:rPr>
          <w:szCs w:val="24"/>
        </w:rPr>
        <w:t xml:space="preserve">, 111830 </w:t>
      </w:r>
      <w:r>
        <w:rPr>
          <w:szCs w:val="24"/>
          <w:lang w:val="en-US"/>
        </w:rPr>
        <w:t>LADA</w:t>
      </w:r>
      <w:r>
        <w:rPr>
          <w:szCs w:val="24"/>
        </w:rPr>
        <w:t xml:space="preserve"> </w:t>
      </w:r>
      <w:r>
        <w:rPr>
          <w:szCs w:val="24"/>
          <w:lang w:val="en-US"/>
        </w:rPr>
        <w:t>KALINA</w:t>
      </w:r>
      <w:r>
        <w:rPr>
          <w:szCs w:val="24"/>
        </w:rPr>
        <w:t>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TA</w:t>
      </w:r>
      <w:r>
        <w:rPr>
          <w:szCs w:val="24"/>
        </w:rPr>
        <w:t xml:space="preserve">11183080175279, наименование (тип ТС) легковой, категория ТС: В, год изготовления ТС 2008, модель, номер двигателя: 11183, 5001550, шасси (рама) номер отсутствует, кузов (кабина, прицеп) номер </w:t>
      </w:r>
      <w:r>
        <w:rPr>
          <w:szCs w:val="24"/>
          <w:lang w:val="en-US"/>
        </w:rPr>
        <w:t>XTA</w:t>
      </w:r>
      <w:r>
        <w:rPr>
          <w:szCs w:val="24"/>
        </w:rPr>
        <w:t>11183080175279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1 596, мощность двигателя, л.с. (кВт): 80,9 (59,5), цвет кузова (кабины, прицепа): серебрист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90 800 рублей (без учета НДС)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  90 800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4 540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легковой автомобиль марка, моде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b/>
          <w:sz w:val="24"/>
          <w:szCs w:val="24"/>
        </w:rPr>
        <w:t xml:space="preserve">, 2131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b/>
          <w:sz w:val="24"/>
          <w:szCs w:val="24"/>
        </w:rPr>
        <w:t xml:space="preserve"> 4х4, идентификационный номе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b/>
          <w:sz w:val="24"/>
          <w:szCs w:val="24"/>
        </w:rPr>
        <w:t xml:space="preserve">213100С0138145, наименование (тип ТС) легковой, категория ТС: В, год изготовления ТС 2012, модель, номер двигателя: 21214, 9905208, шасси (рама) номер отсутствует, кузов (кабина, прицеп) номе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b/>
          <w:sz w:val="24"/>
          <w:szCs w:val="24"/>
        </w:rPr>
        <w:t>213100С0138145, рабочий объем двигателя, с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: 1 690, мощность двигателя, л.с. (кВт): 82,9 (61,0), цвет кузова (кабины, прицепа): серо-сине-зеленый.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102 900 рублей (без учета НДС)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  102 900 рублей.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5 145 рублей.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легковой автомобиль марка, моде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b/>
          <w:sz w:val="24"/>
          <w:szCs w:val="24"/>
        </w:rPr>
        <w:t xml:space="preserve">, 21214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b/>
          <w:sz w:val="24"/>
          <w:szCs w:val="24"/>
        </w:rPr>
        <w:t xml:space="preserve"> 4х4, идентификационный номе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b/>
          <w:sz w:val="24"/>
          <w:szCs w:val="24"/>
        </w:rPr>
        <w:t>21214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2116419, наименование (тип ТС) легковой, категория ТС: В, год изготовления ТС 2013, модель, номер двигателя: 21214, 9978219, шасси (рама) номер отсутствует, кузов (кабина, прицеп) номе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b/>
          <w:sz w:val="24"/>
          <w:szCs w:val="24"/>
        </w:rPr>
        <w:t>21214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2116419, рабочий объем двигателя, с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: 1 690, мощность двигателя, л.с. (кВт): 82,9 (61,0), цвет кузова (кабины, прицепа): темно-зеленый.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195 200 рублей (без учета НДС)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  195 200 рублей.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9 760 рублей.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одавец: ГБУ Кемеровской области «Центр ГКО и ТИ».</w:t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6»  августа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8» августа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left="5" w:right="-16" w:firstLine="562"/>
        <w:jc w:val="both"/>
        <w:rPr/>
      </w:pPr>
      <w:r>
        <w:rPr>
          <w:sz w:val="24"/>
          <w:szCs w:val="24"/>
        </w:rPr>
        <w:t>Договоры купли – продажи заключаются с ГБУ Кемеровской области «Центр ГКО и 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Предметы договоров: имущество в составе: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- легковой автомобиль марка, модель </w:t>
      </w:r>
      <w:r>
        <w:rPr>
          <w:b w:val="false"/>
          <w:szCs w:val="24"/>
          <w:lang w:val="en-US"/>
        </w:rPr>
        <w:t>LADA</w:t>
      </w:r>
      <w:r>
        <w:rPr>
          <w:b w:val="false"/>
          <w:szCs w:val="24"/>
        </w:rPr>
        <w:t xml:space="preserve">, 111830 </w:t>
      </w:r>
      <w:r>
        <w:rPr>
          <w:b w:val="false"/>
          <w:szCs w:val="24"/>
          <w:lang w:val="en-US"/>
        </w:rPr>
        <w:t>LADA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KALINA</w:t>
      </w:r>
      <w:r>
        <w:rPr>
          <w:b w:val="false"/>
          <w:szCs w:val="24"/>
        </w:rPr>
        <w:t>, идентификационный номер (</w:t>
      </w:r>
      <w:r>
        <w:rPr>
          <w:b w:val="false"/>
          <w:szCs w:val="24"/>
          <w:lang w:val="en-US"/>
        </w:rPr>
        <w:t>VIN</w:t>
      </w:r>
      <w:r>
        <w:rPr>
          <w:b w:val="false"/>
          <w:szCs w:val="24"/>
        </w:rPr>
        <w:t xml:space="preserve">): </w:t>
      </w:r>
      <w:r>
        <w:rPr>
          <w:b w:val="false"/>
          <w:szCs w:val="24"/>
          <w:lang w:val="en-US"/>
        </w:rPr>
        <w:t>XTA</w:t>
      </w:r>
      <w:r>
        <w:rPr>
          <w:b w:val="false"/>
          <w:szCs w:val="24"/>
        </w:rPr>
        <w:t xml:space="preserve">11183080175279, наименование (тип ТС) легковой, категория ТС: В, год изготовления ТС 2008, модель, номер двигателя: 11183, 5001550, шасси (рама) номер отсутствует, кузов (кабина, прицеп) номер </w:t>
      </w:r>
      <w:r>
        <w:rPr>
          <w:b w:val="false"/>
          <w:szCs w:val="24"/>
          <w:lang w:val="en-US"/>
        </w:rPr>
        <w:t>XTA</w:t>
      </w:r>
      <w:r>
        <w:rPr>
          <w:b w:val="false"/>
          <w:szCs w:val="24"/>
        </w:rPr>
        <w:t>11183080175279, рабочий объем двигателя, см</w:t>
      </w:r>
      <w:r>
        <w:rPr>
          <w:b w:val="false"/>
          <w:szCs w:val="24"/>
          <w:shd w:fill="FFFFFF" w:val="clear"/>
          <w:vertAlign w:val="superscript"/>
        </w:rPr>
        <w:t>3</w:t>
      </w:r>
      <w:r>
        <w:rPr>
          <w:b w:val="false"/>
          <w:szCs w:val="24"/>
        </w:rPr>
        <w:t>: 1 596, мощность двигателя, л.с. (кВт): 80,9 (59,5), цвет кузова (кабины, прицепа): серебристый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гковой автомобиль марка,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, 213100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4х4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sz w:val="24"/>
          <w:szCs w:val="24"/>
        </w:rPr>
        <w:t xml:space="preserve">213100С0138145, наименование (тип ТС) легковой, категория ТС: В, год изготовления ТС 2012, модель, номер двигателя: 21214, 9905208, шасси (рама) номер отсутствует, кузов (кабина, прицеп)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sz w:val="24"/>
          <w:szCs w:val="24"/>
        </w:rPr>
        <w:t>213100С0138145, рабочий объем двигателя, с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 1 690, мощность двигателя, л.с. (кВт): 82,9 (61,0), цвет кузова (кабины, прицепа): серо-сине-зеленый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гковой автомобиль марка,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, 212140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4х4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sz w:val="24"/>
          <w:szCs w:val="24"/>
        </w:rPr>
        <w:t>21214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2116419, наименование (тип ТС) легковой, категория ТС: В, год изготовления ТС 2013, модель, номер двигателя: 21214, 9978219, шасси (рама) номер отсутствует, кузов (кабина, прицеп)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sz w:val="24"/>
          <w:szCs w:val="24"/>
        </w:rPr>
        <w:t>21214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116419, рабочий объем двигателя, с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 1 690, мощность двигателя, л.с. (кВт): 82,9 (61,0), цвет кузова (кабины, прицепа): темно-зеленый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1:00Z</dcterms:created>
  <dc:creator>aop_1617</dc:creator>
  <dc:description/>
  <dc:language>en-US</dc:language>
  <cp:lastModifiedBy>tatjana</cp:lastModifiedBy>
  <cp:lastPrinted>2019-04-22T08:42:00Z</cp:lastPrinted>
  <dcterms:modified xsi:type="dcterms:W3CDTF">2019-07-22T09:01:00Z</dcterms:modified>
  <cp:revision>2</cp:revision>
  <dc:subject/>
  <dc:title>ИЗВЕЩЕНИЕ</dc:title>
</cp:coreProperties>
</file>