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я  от 06.10.2020 № 4-2/1727 (лот №1), от 08.09.2020 № 3-2/1517 (лот №2), от 10.09.2020 № 3-2/1534 (лот №3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20.11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емеровская область –Кузбасс, Новокузнецкий городской округ, город Новокузнецк, Центральный район, улица Кутузова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30:0302051:19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52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76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76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8 28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пер.Саранский, строительный №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101010:15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31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84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7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 52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г.Кемерово, ул.Барабашская, юго-западнее №7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401020:6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44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3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82 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 09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Земельный  участок  находится в собственности Кемеровской области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Собственность на земельные участки не разграничена  (лоты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№3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стационарное медицинское обслуживание   (лот №1), для индивидуального жилищного строительства  (лоты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30  месяцев (лот №1), 20 лет (лот №2, №3).</w:t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Лот №1. Предельные параметры разрешенного строительства. Минимальный процент застройки – 50%. Минимальные отступы от границ земельных участков – 3 метра, от красной линии – 5 метров. Предельное количество этажей  -16. Высота здания больниц при сейсмичности площадки строительства 8 и 9 баллов ограничивается тремя надземными этажами Ограничения использования  земельных участков и ОКС, находящихся в зоне ОД-3 и расположенных в границах зон с особыми условиями использования территории, устанавливаются в соответствии со статьями 83-93 правил землепользования и застройки г.Новокузнецка.  Технические условия присоединения ОКС к сетям энергоснабжения установлены проектом договора  с ООО “ГЭС” № ГЭС-270-20. Максимальная мощность -290 кВт, категория надежности – 2, класс напряженности  - 0,38 кВ. Точки присоединения –проектируемые КЛЭП-0,4 кВ от РУ-0,4 кВ ТП -152. Срок действия техусловий- 2 года. Иные условия подключения установлены проектом договора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2. Предельные параметры разрешенного строительства установлены решением КУГИ КО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т 08.09.2020 № 3-2/1517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. Письмо о невозможности теплоснабжения объекта выдано Кемеровской теплосетевой компанией 21.09.2020.  Письмо о подключении объекта к сетям электроснабжения выдано ОАО “СКЭК” 24.09.2020. Для электроснабжения объекта с максимальной мощностью 15 кВт необходимо строительство  воздушной линии  0,4 кВ от ВЛ-0,4 кВ  ТП-023 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ind w:firstLine="426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Ограничения в использовании земельного участка указаны в  письме УАиГ администрации г. Кемерово от 07.09.2020 № 04-02/4985.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3. Предельные параметры разрешенного строительства установлены решением КУГИ КО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10.09.2020 № 3-2/1534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. Письмо о невозможности теплоснабжения объекта выдано Кемеровской теплосетевой компанией 21.09.2020.  Письмо о подключении объекта к сетям электроснабжения выдано ОАО “СКЭК” 21.09.2020. Для электроснабжения объекта с максимальной мощностью 15 кВт необходимо строительство  воздушной линии  0,4 кВ от ВЛ-0,4 кВ  ТП-1108 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16.11.2020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18.11.2020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20.11.2020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9:00Z</dcterms:created>
  <dc:creator>Admin</dc:creator>
  <dc:description/>
  <dc:language>en-US</dc:language>
  <cp:lastModifiedBy>tatjana</cp:lastModifiedBy>
  <cp:lastPrinted>2020-10-13T12:14:00Z</cp:lastPrinted>
  <dcterms:modified xsi:type="dcterms:W3CDTF">2020-10-13T09:49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