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Государственное предприятие «Фонд имущества Кузбасса» (продавец имущества) на основании решения комитета по управлению государственным имуществом Кузбасса </w:t>
      </w:r>
      <w:r>
        <w:rPr>
          <w:b w:val="false"/>
          <w:szCs w:val="24"/>
        </w:rPr>
        <w:t>от 16.12.2020 № 14-2/2204</w:t>
      </w:r>
      <w:r>
        <w:rPr>
          <w:b w:val="false"/>
          <w:color w:val="000000"/>
          <w:szCs w:val="24"/>
        </w:rPr>
        <w:t xml:space="preserve"> (лот № 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</w:rPr>
        <w:t xml:space="preserve">), </w:t>
      </w:r>
      <w:r>
        <w:rPr>
          <w:b w:val="false"/>
          <w:szCs w:val="24"/>
        </w:rPr>
        <w:t>от 16.12.2020 № 14-2/220</w:t>
      </w:r>
      <w:r>
        <w:rPr>
          <w:b w:val="false"/>
          <w:szCs w:val="24"/>
          <w:lang w:val="ru-RU"/>
        </w:rPr>
        <w:t xml:space="preserve">2 </w:t>
      </w:r>
      <w:r>
        <w:rPr>
          <w:b w:val="false"/>
          <w:color w:val="000000"/>
          <w:szCs w:val="24"/>
        </w:rPr>
        <w:t xml:space="preserve"> (лот №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  <w:lang w:val="ru-RU"/>
        </w:rPr>
        <w:t xml:space="preserve">, </w:t>
      </w:r>
      <w:r>
        <w:rPr>
          <w:b w:val="false"/>
          <w:szCs w:val="24"/>
        </w:rPr>
        <w:t>от 16.12.2020 № 14-2/220</w:t>
      </w:r>
      <w:r>
        <w:rPr>
          <w:b w:val="false"/>
          <w:szCs w:val="24"/>
          <w:lang w:val="ru-RU"/>
        </w:rPr>
        <w:t xml:space="preserve">3 </w:t>
      </w:r>
      <w:r>
        <w:rPr>
          <w:b w:val="false"/>
          <w:color w:val="000000"/>
          <w:szCs w:val="24"/>
        </w:rPr>
        <w:t xml:space="preserve"> (лот №</w:t>
      </w:r>
      <w:r>
        <w:rPr>
          <w:b w:val="false"/>
          <w:color w:val="000000"/>
          <w:szCs w:val="24"/>
          <w:lang w:val="ru-RU"/>
        </w:rPr>
        <w:t>3</w:t>
      </w:r>
      <w:r>
        <w:rPr>
          <w:b w:val="false"/>
          <w:color w:val="000000"/>
          <w:szCs w:val="24"/>
        </w:rPr>
        <w:t>)  сообщает о продаже без объявления цены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жа проводится в соответствии с Федеральным законом от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Правительства РФ от 27.08.2012 № 860 «</w:t>
      </w:r>
      <w:r>
        <w:rPr>
          <w:bCs/>
          <w:color w:val="000000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4"/>
          <w:szCs w:val="24"/>
          <w:lang w:val="ru-RU"/>
        </w:rPr>
        <w:t xml:space="preserve">Для участия в продаже без объявления цены претендент вносит сумму </w:t>
      </w:r>
      <w:r>
        <w:rPr>
          <w:sz w:val="24"/>
          <w:szCs w:val="24"/>
          <w:lang w:val="ru-RU"/>
        </w:rPr>
        <w:t xml:space="preserve">задатка в размере 20%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, вносится единым платежом на расчетный счет Кузбассфонда: 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 xml:space="preserve">не позднее </w:t>
      </w:r>
      <w:r>
        <w:rPr>
          <w:b/>
          <w:sz w:val="24"/>
          <w:szCs w:val="24"/>
          <w:u w:val="single"/>
        </w:rPr>
        <w:t>15.02.2021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значение платежа: Обеспечение заявки на участие в торгах  (наименование, дата торгов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</w:t>
      </w:r>
      <w:r>
        <w:rPr>
          <w:color w:val="000000"/>
          <w:sz w:val="24"/>
          <w:szCs w:val="24"/>
          <w:u w:val="single"/>
        </w:rPr>
        <w:t xml:space="preserve">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76"/>
        <w:ind w:firstLine="720"/>
        <w:jc w:val="both"/>
        <w:rPr/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>Недвижимое имущество, расположенное по адресу: Кемеровская область-Кузбасс, г.Юрга, ул.Шоссейная, 54 в следующем составе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жилое здание, общей площадью 535,4 кв.м, кадастровый номер 42:36:0101002:2809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ежилое здание, общей площадью 490,3 кв.м, кадастровый номер 42:36:0101002:2863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читывающее устройство тепловой энергии “СПТ-941” (теплосчетчик)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емельный участок площадью 5 365 кв.м, кадастровый номер 42:36:0101002:3175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укцион, назначенный на 22.03.2019, 23.05.2019, 28.07.2019, 22.11.2019,  24.12.2019, признан несостоявшимся. Продажа посредством публичного предложения, назначенная на 16.08.2019, 21.02.2020, 27.03.2020, 30.04.2020, 02.06.2020, 10.07.2020, 14.08.2020, 18.09.2020, 23.10.2020, 27.11.2020, признана несостоявшейся, на 15.01.2021- отменена решением от 16.12.2020 № 14-2/2204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>Сумма задатка  - 882 100  рублей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Объекты недвижимого имущества в следующем составе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1 406 кв.м, кадастровый номер 42:39:0201005:259, расположенное по адресу: Кемеровская область, г. Салаир, ул. Больничная, д. 4а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ю 4 806 кв.м, кадастровый номер 42:39:0201005:43, расположенный по адресу: Кемеровская область-Кузбасс, г. Салаир, ул. Больничная, д. 4а.</w:t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</w:rPr>
        <w:t xml:space="preserve">Аукцион по продаже имущества, назначенный на 23.05.2019, 06.12.2019, 17.01.2020, 17.07.2020, 21.08.2020, признан несостоявшимся. Продажа посредством публичного предложения, назначенная на 01.08.2019, 06.09.2019, 06.03.2020, 10.04.2020, 09.10.2020, </w:t>
      </w:r>
      <w:r>
        <w:rPr>
          <w:b w:val="false"/>
          <w:szCs w:val="24"/>
          <w:lang w:val="ru-RU"/>
        </w:rPr>
        <w:t xml:space="preserve">13.11.2020, 18.12.2020, </w:t>
      </w:r>
      <w:r>
        <w:rPr>
          <w:b w:val="false"/>
          <w:szCs w:val="24"/>
        </w:rPr>
        <w:t>признана несостоявшейся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>Сумма задатка  -  90 500 рублей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Лот №</w:t>
      </w: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b w:val="false"/>
          <w:szCs w:val="24"/>
        </w:rPr>
        <w:t xml:space="preserve">  Объекты недвижимости, расположенные по адресу: Кемеровская область-Кузбасс, Яйский район, пос.Турат, ул.Веселая, в т.ч.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дание столовой, общей площадью 93 кв.м, кадастровый номер 42:18:0112006:319;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дание дачи, общей площадью 340,6 кв.м, кадастровый номер 42:18:0112006:320;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- земельный  участок, площадью 6 383кв.м, </w:t>
      </w:r>
      <w:r>
        <w:rPr>
          <w:b w:val="false"/>
        </w:rPr>
        <w:t>кадастровый №</w:t>
      </w:r>
      <w:r>
        <w:rPr>
          <w:b w:val="false"/>
          <w:szCs w:val="24"/>
        </w:rPr>
        <w:t>42:18:0112006:17</w:t>
      </w:r>
      <w:r>
        <w:rPr>
          <w:b w:val="false"/>
        </w:rPr>
        <w:t>.</w:t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</w:rPr>
        <w:t xml:space="preserve">Аукцион по продаже имущества, назначенный на 19.09.2019, 25.10.2019, признан несостоявшимся. Продажа посредством публичного предложения, назначенная на 13.12.2019, 24.01.2020, 28.02.2020, 05.06.2020, 24.07.2020, 28.08.2020, 02.10.2020, </w:t>
      </w:r>
      <w:r>
        <w:rPr>
          <w:b w:val="false"/>
          <w:szCs w:val="24"/>
          <w:lang w:val="ru-RU"/>
        </w:rPr>
        <w:t xml:space="preserve">13.11.2020, 18.12.2020, </w:t>
      </w:r>
      <w:r>
        <w:rPr>
          <w:b w:val="false"/>
          <w:szCs w:val="24"/>
        </w:rPr>
        <w:t>признана несостоявшейся.</w:t>
      </w:r>
    </w:p>
    <w:p>
      <w:pPr>
        <w:pStyle w:val="Heading"/>
        <w:jc w:val="both"/>
        <w:rPr/>
      </w:pPr>
      <w:r>
        <w:rPr>
          <w:szCs w:val="24"/>
          <w:lang w:val="ru-RU"/>
        </w:rPr>
        <w:t>Сумма задатка  -  184 800 рублей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те в продаже и предложение о цене имущества подаются на электронную торговую площадку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электронная площадка функционирует круглосуточно)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Предложение о цене имущества подается заявителем в форме отдельного электронного документа</w:t>
      </w:r>
      <w:r>
        <w:rPr>
          <w:color w:val="000000"/>
          <w:sz w:val="24"/>
          <w:szCs w:val="24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5.02.2021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</w:rPr>
        <w:t>отсканирова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е формы    </w:t>
      </w:r>
      <w:r>
        <w:rPr>
          <w:rFonts w:cs="Times New Roman" w:ascii="Times New Roman" w:hAnsi="Times New Roman"/>
          <w:sz w:val="24"/>
          <w:szCs w:val="24"/>
          <w:u w:val="single"/>
        </w:rPr>
        <w:t>заяв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  и предложения о ц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ведения о банковских реквизитах юридического лица  для возврата задатка лицам, участвовавшим в торгах и 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ведения о банковских реквизитах физического лица  для возврата задатка лицам, участвовавшим в торгах и 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(в том числе к каждому тому) также прилагается их </w:t>
      </w:r>
      <w:r>
        <w:rPr>
          <w:b/>
          <w:sz w:val="24"/>
          <w:szCs w:val="24"/>
          <w:u w:val="single"/>
        </w:rPr>
        <w:t>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4"/>
          <w:szCs w:val="24"/>
          <w:lang w:eastAsia="ar-SA"/>
        </w:rPr>
        <w:t>Дата подведения итогов продажи имущества – 17.02.2021 г.  по адресу: г. Кемерово, ул. Дарвина, д. 4, каб. 111</w:t>
      </w:r>
      <w:r>
        <w:rPr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имущества д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продажи цены каждый лот (НДС не предусмотре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WWHeading"/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ГОСУДАРСТВЕННОГО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продажи:</w:t>
      </w:r>
      <w:r>
        <w:rPr>
          <w:sz w:val="24"/>
        </w:rPr>
        <w:t xml:space="preserve"> _______________________________________________________________________,</w:t>
      </w:r>
    </w:p>
    <w:p>
      <w:pPr>
        <w:pStyle w:val="Normal"/>
        <w:tabs>
          <w:tab w:val="clear" w:pos="720"/>
          <w:tab w:val="left" w:pos="3794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обрести государственное имущество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20"/>
          <w:tab w:val="left" w:pos="3794" w:leader="none"/>
        </w:tabs>
        <w:ind w:firstLine="709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информационном сообщении, а также условия настоящей заявки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продавцу расходы, связанные с организацией и проведением продажи в порядке и на условиях, предусмотренных в информационном сообщении, а именно 3 % сверх цены продажи имущества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виде: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неустойки в случае просрочки платежа в размере 5 % цены договора за каждый день просрочки (просрочка не может составлять более десяти календарных дней (допустимая просрочка));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латы штрафа в размере 25 % цены договора в случае уклонения от заключения договора или отказа от оплат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кументация к нему мно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мотрены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проектом договора купли-продажи имущества ознакомлен, состояние объекта продажи устраивает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0-08-27T10:13:00Z</cp:lastPrinted>
  <dcterms:modified xsi:type="dcterms:W3CDTF">2020-12-18T03:16:00Z</dcterms:modified>
  <cp:revision>21</cp:revision>
  <dc:subject/>
  <dc:title>ФОНД ИМУЩЕСТВА КЕМЕРОВСКОЙ ОБЛАСТИ</dc:title>
</cp:coreProperties>
</file>