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одавец: Государственное автономное учреждение здравоохранения «Кемеровская клиническая районная больница имени Б.В. Батиевского»</w:t>
      </w:r>
      <w:r>
        <w:rPr>
          <w:sz w:val="24"/>
          <w:szCs w:val="24"/>
        </w:rPr>
        <w:t xml:space="preserve"> (сокращенное наименование - ГАУЗ ККРБ). Для осмотра объекта  торгов обращаться к  специалистам Продавца  - </w:t>
      </w:r>
      <w:r>
        <w:rPr>
          <w:color w:val="000000"/>
          <w:sz w:val="24"/>
          <w:szCs w:val="24"/>
        </w:rPr>
        <w:t xml:space="preserve">8(384-2) 78-02-43, </w:t>
      </w:r>
      <w:r>
        <w:rPr>
          <w:rFonts w:cs="Courier New CYR" w:ascii="Courier New CYR" w:hAnsi="Courier New CYR"/>
          <w:sz w:val="22"/>
          <w:szCs w:val="22"/>
        </w:rPr>
        <w:t>8(3842)78-02-41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8» сентября  2023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-  Лот 1. Специальное пассажирское транспортное средство (6 мест) марка, модель ТС: ГАЗ-2217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9622170050411291, год изготовления 2005, модель, № двигателя: *40630</w:t>
      </w:r>
      <w:r>
        <w:rPr>
          <w:szCs w:val="24"/>
          <w:lang w:val="en-US"/>
        </w:rPr>
        <w:t>D</w:t>
      </w:r>
      <w:r>
        <w:rPr>
          <w:szCs w:val="24"/>
        </w:rPr>
        <w:t>*53042965*, шасси (рама): отсутствует, кузов (кабина, прицеп): 22170050176253, цвет кузова (кабины): буран, мощность двигателя, кВт/л.с.: 98 (72.2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285, тип двигателя: бензиновый, разрешенная максимальная масса, кг: 2900. Регистрационный знак  Е129ОК42. Паспорт транспортного средства (далее - ПТС): 52 КХ 746213, выдан ООО «Автомобильный завод ГАЗ», 603004 РФ, г.Нижний Новгород, пр. Ильича, д. 5 от 25.04.2005 г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123 800  рублей (с учетом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123 800    руб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</w:t>
      </w:r>
      <w:r>
        <w:rPr>
          <w:color w:val="000000"/>
          <w:sz w:val="24"/>
          <w:szCs w:val="24"/>
        </w:rPr>
        <w:t xml:space="preserve">6 190 </w:t>
      </w:r>
      <w:r>
        <w:rPr>
          <w:sz w:val="24"/>
          <w:szCs w:val="24"/>
        </w:rPr>
        <w:t xml:space="preserve"> 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-  Лот 2. Грузовой фургон цельнометаллический (7 мест) марка, модель ТС: ГАЗ-2752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9627520090656735, год изготовления 2009, модель, № двигателя: 2,4</w:t>
      </w:r>
      <w:r>
        <w:rPr>
          <w:szCs w:val="24"/>
          <w:lang w:val="en-US"/>
        </w:rPr>
        <w:t>L</w:t>
      </w:r>
      <w:r>
        <w:rPr>
          <w:szCs w:val="24"/>
        </w:rPr>
        <w:t>-</w:t>
      </w:r>
      <w:r>
        <w:rPr>
          <w:szCs w:val="24"/>
          <w:lang w:val="en-US"/>
        </w:rPr>
        <w:t>DOHC</w:t>
      </w:r>
      <w:r>
        <w:rPr>
          <w:szCs w:val="24"/>
        </w:rPr>
        <w:t>*228800187, шасси (рама): отсутствует, кузов (кабина, прицеп): 22520090432892, цвет кузова (кабины): белый, мощность двигателя, кВт/л.с.: 133,3 (98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429, тип двигателя: бензиновый, разрешенная максимальная масса, кг: 2800. Регистрационный знак  Н911УА42. Паспорт транспортного средства (далее - ПТС): 52 МТ 965091, выдан ООО «Автомобильный завод ГАЗ», 603004 РФ, г. Нижний Новгород, пр. Ильича, д. 5 от 20.10.2009 г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212 900   рублей (с учетом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212 900     руб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</w:t>
      </w:r>
      <w:r>
        <w:rPr>
          <w:color w:val="000000"/>
          <w:sz w:val="24"/>
          <w:szCs w:val="24"/>
        </w:rPr>
        <w:t xml:space="preserve">10 645 </w:t>
      </w:r>
      <w:r>
        <w:rPr>
          <w:sz w:val="24"/>
          <w:szCs w:val="24"/>
        </w:rPr>
        <w:t xml:space="preserve">  рублей. 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-  Лот 3. Санитарный а/м марка, модель ТС: УАЗ-39629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ТТ39629050416747, год изготовления 2005, модель, № двигателя: УМЗ-421800 № 41202056, шасси (рама): 37410040437827, кузов (кабина, прицеп): 39620040224938, цвет кузова (кабины): белая ночь, мощность двигателя, кВт/л.с.: 84 (61.8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890, тип двигателя: бензиновый, разрешенная максимальная масса, кг: 2500. Регистрационный знак  Е127ОК42. Паспорт транспортного средства (далее - ПТС): 73 КХ 600175, выдан ОАО «УАЗ», 432008 РФ, г.Ульяновск, Московское шоссе, 8 от 08.02.2005 г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120 300    рублей (с учетом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120 300      руб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</w:t>
      </w:r>
      <w:r>
        <w:rPr>
          <w:color w:val="000000"/>
          <w:sz w:val="24"/>
          <w:szCs w:val="24"/>
        </w:rPr>
        <w:t xml:space="preserve">6 015 </w:t>
      </w:r>
      <w:r>
        <w:rPr>
          <w:sz w:val="24"/>
          <w:szCs w:val="24"/>
        </w:rPr>
        <w:t xml:space="preserve">  рублей. 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-  Лот 4.   Спец. пассажирское марка, модель ТС: УАЗ-220694-04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ТТ22069480456181, год изготовления 2008, модель, № двигателя: 4213Е*80803988, шасси (рама): 37410080477473, кузов (кабина, прицеп): 22060080214807, цвет кузова (кабины): белая ночь, мощность двигателя, кВт/л.с.: 107 (78.5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890, тип двигателя: бензиновый, разрешенная максимальная масса, кг: 2780. Регистрационный знак  Т276ХВ42. Паспорт транспортного средства (далее - ПТС): 73 МС 156869, выдан ОАО «УАЗ», 432008 РФ, г.Ульяновск, Московское шоссе, 8 от 03.09.2009 г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128 200    рублей (с учетом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128 200  руб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</w:t>
      </w:r>
      <w:r>
        <w:rPr>
          <w:color w:val="000000"/>
          <w:sz w:val="24"/>
          <w:szCs w:val="24"/>
        </w:rPr>
        <w:t xml:space="preserve">6 410 </w:t>
      </w:r>
      <w:r>
        <w:rPr>
          <w:sz w:val="24"/>
          <w:szCs w:val="24"/>
        </w:rPr>
        <w:t xml:space="preserve">рублей. 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-   Лот 5.   Санитарный а/м марка, модель ТС: УАЗ-396295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ТТ396295А0480429, год изготовления 2009, модель, № двигателя: 409100*93019575, шасси (рама): 374100А0401722, кузов (кабина, прицеп): 39620090205509, цвет кузова (кабины): белая ночь, мощность двигателя, кВт/л.с.: 112 (82.5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693, тип двигателя: бензиновый, разрешенная максимальная масса, кг: 2510. Регистрационный знак  А221ХХ42. Паспорт транспортного средства (далее - ПТС): 73 МУ 446892, выдан ОАО «УАЗ», 432008 РФ, г.Ульяновск, Московское шоссе, 8 от 21.09.2009 г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158 800     рублей (с учетом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158 800 руб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</w:t>
      </w:r>
      <w:r>
        <w:rPr>
          <w:color w:val="000000"/>
          <w:sz w:val="24"/>
          <w:szCs w:val="24"/>
        </w:rPr>
        <w:t xml:space="preserve">7 940 </w:t>
      </w:r>
      <w:r>
        <w:rPr>
          <w:sz w:val="24"/>
          <w:szCs w:val="24"/>
        </w:rPr>
        <w:t xml:space="preserve">рублей. 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04» сентября 2023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6» сентября 2023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shd w:fill="FFFFFF" w:val="clear"/>
        <w:spacing w:before="0" w:after="0"/>
        <w:ind w:left="-33" w:right="-108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оговор купли – продажи заключается с ГАУЗ ККРБ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3-08-03T10:17:00Z</cp:lastPrinted>
  <dcterms:modified xsi:type="dcterms:W3CDTF">2023-08-03T03:17:00Z</dcterms:modified>
  <cp:revision>12</cp:revision>
  <dc:subject/>
  <dc:title>ИЗВЕЩЕНИЕ</dc:title>
</cp:coreProperties>
</file>