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КУГИ Кузбасса), решения  от 25.01.2021 № 10-2/56 (лот №1), от 01.02.2021 № 10-2/88 (лот №2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19.03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г.Кемерово, севернее земельного участка с кадастровым номером 42:24:0501006:503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501006:32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29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46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56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3 38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г.Кемерово, севернее комплекса строений №2/2 по ул.Ракитянского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401013:15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39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86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08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1 58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Собственность на земельные участки не разграничена  (лоты №1-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о лотам   №1-№2 проводится аукцион на право заключения  договора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аренды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 строительная промышленность, для размещения промышленных объектов (лот №1), склады (лот №2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: 58 месяцев (лот №1-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Лот №1.  Предельные параметры разрешенного строительства установлены решением КУГИ Кузбасса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 от 25.01.2021 № 10-2/56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. Письмо о возможности теплоснабжения объекта выдано Кемеровской теплосетевой компанией 28.10.2020.  Письмо о технических условиях подключения объекта к сети  газораспределения объекта выдано ООО “Газпром газораспределение Томск” (филиал в Кемеровской области) от 28.10.2020. Подключение возможно от существующего газопровода высокого  давления “Газопровод, протяженность 4885 м, инв № 8-587/11, ли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lang w:val="en-US"/>
        </w:rPr>
        <w:t>II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, адрес объекта: Кемеровская область, г.Кемерово, ГРС-1, ул. 4-й участок Топкинского Лога, ул.Красноармейская, ГГРП-1”. Плата за подключение определяется исходя из технических параметров ОКС в соответствии с постановлениями РЭК Кузбасса. Свободная предельная мощность – 100 куб.м в час. Максимальная нагрузка – 30 куб. м в час. Срок подключения -4 квартал 2021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расхода газа.   Письмо о подключении объекта к сетям электроснабжения выдано ОАО “СКЭК” 30.11.2020. Для электроснабжения объекта с максимальной мощностью 70 кВт необходимо строительство  КЛ-0,4 кВ от ТП 2023. Размер платы за технологическое присоединение будет определен на дату обращения правообладателя. Технические условия подключения объекта к сетям водоснабжения и водоотведения выданы АО СКЭК  03.11.2020. Водоснабжение предусмотреть от водопровода Д200 чуг в районе здания Станционная, 19. Гарантированный напор в точке подключения -12 метров. Водоотведение – в выгребную яму. Максимальная нагрузка по воде 4,94 куб.м в сутки, канализация – 2,48 куб.м. в сутки. Размер платы за присоединение  определяется  постановлением РЭК Кузбасса и зависит от конкретных видов работ. Срок действия техусловий- 3 года. Срок подключения будет определен при заключении 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10.11.2020 № 04-01/6621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Лот №2.  Предельные параметры разрешенного строительства установлены решением КУГИ Кузбасса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 от 01.02.2021 № 10-2/88.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Письмо о невозможности теплоснабжения объекта выдано Кемеровской теплосетевой компанией 18.11.2020.  Письмо о технических условиях подключения объекта к сети  газораспределения объекта выдано ООО “Газпром газораспределение Томск” (филиал в Кемеровской области) от 16.11.2020. Подключение возможно от существующего газопровода “Газопровод высокого давления, протяженность 13 759 м, адрес объекта: Кемеровская область, г.Кемерово, Рудничный район, ГРС-3-Кировский район, ГРП Кемеровской ТЭЦ”. Плата за подключение определяется исходя из технических параметров ОКС в соответствии с постановлениями РЭК Кузбасса. Свободная предельная мощность – 100 куб.м в час. Максимальная нагрузка – 62,5 куб. м в час. Срок подключения -4 квартал 2021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расхода газа.   Письмо о подключении объекта к сетям электроснабжения выдано ОАО “СКЭК” 12.11.2020. Для электроснабжения объекта с максимальной мощностью 15 кВт необходимо строительство  ВЛ-0,4 кВ от ВЛ-0,4 кВ ТП 1074. Размер платы за технологическое присоединение будет определен на дату обращения правообладателя. Технические условия подключения объекта к сетям водоснабжения и водоотведения выданы АО СКЭК  12.11.2020. Водоснабжение предусмотреть от водопровода Д150  на пересечении ул.Ракитянского-ул.Узкоколейная. Гарантированный напор в точке подключения -18 метров. Водоотведение – в выгребную яму. Максимальная нагрузка по воде 118,96 куб.м в сутки, канализация – 118,96 куб.м. в сутки. Размер платы за присоединение  определяется  постановлением РЭК Кузбасса и зависит от конкретных видов работ. Срок действия техусловий- 3 года. Срок подключения будет определен при заключении 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02.10.2020 № 04-01/5757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;Times NR Cyr MT" w:ascii="Times New Roman;Times NR Cyr MT" w:hAnsi="Times New Roman;Times NR Cyr MT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;Times NR Cyr MT" w:ascii="Times New Roman;Times NR Cyr MT" w:hAnsi="Times New Roman;Times NR Cyr MT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9" w:name="sub_39122"/>
      <w:bookmarkEnd w:id="9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15.03.2021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0"/>
            <w:szCs w:val="20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17.03.2021 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0"/>
          <w:szCs w:val="20"/>
        </w:rPr>
        <w:t>18.03.2021г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"Интернет"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на участие в аукционе </w:t>
      </w:r>
      <w:r>
        <w:rPr>
          <w:rFonts w:cs="Times New Roman;Times NR Cyr MT" w:ascii="Times New Roman;Times NR Cyr MT" w:hAnsi="Times New Roman;Times NR Cyr MT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6z0">
    <w:name w:val="WW8Num6z0"/>
    <w:qFormat/>
    <w:rPr>
      <w:rFonts w:cs="Times New Roman;Times NR Cyr MT"/>
    </w:rPr>
  </w:style>
  <w:style w:type="character" w:styleId="WW8Num7z0">
    <w:name w:val="WW8Num7z0"/>
    <w:qFormat/>
    <w:rPr>
      <w:rFonts w:cs="Times New Roman;Times NR Cyr MT"/>
    </w:rPr>
  </w:style>
  <w:style w:type="character" w:styleId="WW8Num7z1">
    <w:name w:val="WW8Num7z1"/>
    <w:qFormat/>
    <w:rPr>
      <w:rFonts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8z1">
    <w:name w:val="WW8Num8z1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;Times NR Cyr MT" w:hAnsi="Times New Roman;Times NR Cyr MT" w:cs="Times New Roman;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19:00Z</dcterms:created>
  <dc:creator>Admin</dc:creator>
  <dc:description/>
  <dc:language>en-US</dc:language>
  <cp:lastModifiedBy>tatjana</cp:lastModifiedBy>
  <cp:lastPrinted>2021-01-21T12:20:00Z</cp:lastPrinted>
  <dcterms:modified xsi:type="dcterms:W3CDTF">2021-02-16T03:19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