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право заключения договора аренды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земельного участка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Кемеровской области «Фонд имущества Кемеровской области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е от 18.12.2019 № 4-2/1962 (лот №1), от 19.12.2019 № 4-2/1979 (лот №2)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4.02.2020г. в 11 час., каб 222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9"/>
        <w:gridCol w:w="3332"/>
        <w:gridCol w:w="2113"/>
        <w:gridCol w:w="950"/>
        <w:gridCol w:w="1680"/>
        <w:gridCol w:w="1190"/>
        <w:gridCol w:w="1202"/>
      </w:tblGrid>
      <w:tr>
        <w:trPr>
          <w:trHeight w:val="1632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ачальная цена предмета аукци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, руб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Таштагольский  муниципальный район, городское поселение Шерегешское, Шерегеш пгт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20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 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 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30</w:t>
            </w:r>
          </w:p>
        </w:tc>
      </w:tr>
      <w:tr>
        <w:trPr>
          <w:trHeight w:val="1354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Таштагольский  муниципальный район, городское поселение Шерегешское, Шерегеш пгт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 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 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60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ая собственность на земельные участки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не разграничена.</w:t>
      </w:r>
    </w:p>
    <w:p>
      <w:pPr>
        <w:pStyle w:val="Normal"/>
        <w:shd w:fill="FFFFFF" w:val="clear"/>
        <w:spacing w:lineRule="exact" w:line="230"/>
        <w:ind w:right="2304" w:firstLine="4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водится  аукцион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право заключения договора аренды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емельного участка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азвлечения  (лот №1), туристическое обслуживание (лот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земли населенных пунктов  (лот №1-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рок аренды – 32 месяца (лот №1),  18 месяцев (лот №2)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ются в оплату приобретаемого земельного участка. Задатки, внесенные лицами, не заключившими договора купли-продажи (аренды)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каб. 111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0.02.2020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по адресу проведения аукциона: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по рабочим дням и числам с 09 часо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о 15 часов до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10.02.2020 г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а также 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https://torgi.gov.ru/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12.02.2020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13.02.202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до 10-30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 купли-продажи. При этом договор  купли-продажи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купли-продажи (аренды) земельного участка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(арендную плату)   за земельный участок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О  направляет три экземпляра подписанного проекта договора купли-продажи (аренды)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говор купли-продажи  (аренды) земельного участка  в течение тридцати дней со дня направления победителю аукциона проектов указанного  договора не был им подписан и представлен в КУГИ КО, предлагается 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годовой арендной платы либо стоимости земельного участка в течение 5 рабочих дней с момента заключения договора. Данное вознаграждение не является компенсацией затрат по организации и проведению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 телефон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предприятие Кемеровской области «Фонд имущества Кемеровской области»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Я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НА УЧАСТИЕ В АУКЦИОНЕ НА ПРАВО ЗАКЛЮЧЕНИЯ ДОГОВОРА АРЕН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й участок, общая площадь ___________ кв.м., кадастровый номер _______________________, расположен по адресу: Кемеровская область, __________________________________________________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, разрешенное использование: _______________________________________________________________, 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земель: _________________________________________________________________________,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аничения права: не зарегистрировано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spacing w:lineRule="auto" w:line="360"/>
        <w:ind w:left="-720" w:right="-18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етендент </w:t>
      </w:r>
      <w:r>
        <w:rPr>
          <w:rFonts w:cs="Times New Roman" w:ascii="Times New Roman" w:hAnsi="Times New Roman"/>
          <w:sz w:val="20"/>
          <w:szCs w:val="20"/>
        </w:rPr>
        <w:t>(далее – также заявитель) _______________________________________________________</w:t>
      </w:r>
    </w:p>
    <w:p>
      <w:pPr>
        <w:pStyle w:val="Style21"/>
        <w:spacing w:lineRule="auto" w:line="360"/>
        <w:ind w:left="-720" w:right="-1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 либо Ф.И.О. физического лица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лице ________________________________________________________________________________,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________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0"/>
          <w:szCs w:val="20"/>
        </w:rPr>
        <w:t>– юридическом лице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о_______________________________________________________________________</w:t>
      </w:r>
    </w:p>
    <w:p>
      <w:pPr>
        <w:pStyle w:val="Style21"/>
        <w:spacing w:lineRule="auto" w:line="360"/>
        <w:ind w:right="-187" w:hanging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указать регистрирующий орган и дату регистрации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адрес 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________________________________ ИНН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 _______________________ Факс 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0"/>
          <w:szCs w:val="20"/>
        </w:rPr>
        <w:t>– физическом лиц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ные данные: серия _______ № ____________, выдан «____»  ___________________ 20____ г.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регистрирован по адресу: 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живает по адресу: _____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__________________________ Телефон  _______________________ Факс 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 __________________________@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ель: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______________________________________________ р/с____________________________________________, к/с_____________________________________,  БИК   ____________________________________________________, ИНН 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заяв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 xml:space="preserve">Соблюдать условия аукциона, содержащиеся в извещении о проведении аукциона, 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www.torgi.gov.ru </w:t>
      </w:r>
      <w:r>
        <w:rPr>
          <w:rFonts w:cs="Times New Roman" w:ascii="Times New Roman" w:hAnsi="Times New Roman"/>
          <w:sz w:val="20"/>
          <w:szCs w:val="20"/>
        </w:rPr>
        <w:t xml:space="preserve">и на сайте Интернет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подписать протокол о результатах аукциона после подведения его итогов.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В случае признания победителем аукциона заключить договор аренды в срок не позднее 30 дней с даты подведения итогов аукциона, но не ранее чем через 10 дней со дня размещения протокола о результатах аукциона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0"/>
          <w:szCs w:val="20"/>
        </w:rPr>
        <w:t>www.torgi.gov.ru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</w:r>
      <w:r>
        <w:rPr>
          <w:rFonts w:cs="Times New Roman CYR" w:ascii="Times New Roman CYR" w:hAnsi="Times New Roman CYR"/>
          <w:sz w:val="20"/>
          <w:szCs w:val="20"/>
        </w:rPr>
        <w:t xml:space="preserve">Настоящей заявкой подтверждаю также, что я, нижеподписавшийся 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Организатором </w:t>
      </w:r>
      <w:r>
        <w:rPr>
          <w:rFonts w:cs="Times New Roman" w:ascii="Times New Roman" w:hAnsi="Times New Roman"/>
          <w:sz w:val="20"/>
          <w:szCs w:val="20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sz w:val="20"/>
          <w:szCs w:val="20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Heading"/>
        <w:spacing w:before="0" w:after="0"/>
        <w:jc w:val="both"/>
        <w:rPr>
          <w:rStyle w:val="InternetLink"/>
          <w:rFonts w:ascii="Times New Roman" w:hAnsi="Times New Roman" w:cs="Times New Roman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__________________________  (______________________________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«_____» _________________  20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NTTimes/Cyrillic;Times New Roman" w:hAnsi="NTTimes/Cyrillic;Times New Roman" w:cs="NTTimes/Cyrillic;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 принята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«___» ______________20__г.  в _____час. _____ мин. № _____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__ /________________________/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и подпись, принявшего заявку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5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25:00Z</dcterms:created>
  <dc:creator>Admin</dc:creator>
  <dc:description/>
  <dc:language>en-US</dc:language>
  <cp:lastModifiedBy>tatjana</cp:lastModifiedBy>
  <cp:lastPrinted>2019-12-09T15:28:00Z</cp:lastPrinted>
  <dcterms:modified xsi:type="dcterms:W3CDTF">2020-01-13T03:25:00Z</dcterms:modified>
  <cp:revision>2</cp:revision>
  <dc:subject/>
  <dc:title>Извещение о проведении аукциона по продаже права на заключение договоров аренды земельных  участков</dc:title>
</cp:coreProperties>
</file>