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4"/>
          <w:szCs w:val="24"/>
        </w:rPr>
        <w:t>Проводится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4"/>
          <w:szCs w:val="24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>КУГИ Кузбасса), решение от 16.04.2024 № 10-2/815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03.06.2024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г.  15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pacing w:val="4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рассмотрения первых частей  заявок – 04.06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  <w:u w:val="single"/>
        </w:rPr>
        <w:t>05.06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подведения итогов электронного аукциона – 07.06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Кемерово, ул.Столбовая, южнее дома №4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40105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9 709,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4912,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11912,76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985,46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ами торгов могут быть лица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http://www.kugi42.ru/document-733.html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язательным является у заявителей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Назначение (специализация) нестационарного торгового объекта – специализированная торговля (по продаже продовольственных товаров и сельскохозяйственной продукции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ериод размещения  -  постоянн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На земельной участке по лоту №1 расположен торговый объек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и обеспечившие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;Times NR Cyr MT" w:hAnsi="Times New Roman;Times NR Cyr MT" w:eastAsia="Arial;Arial" w:cs="Times New Roman;Times NR Cyr MT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на электронную торговую площадку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>GMT +03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  <w:lang w:val="en-US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вух частях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  <w:lang w:val="en-US"/>
        </w:rPr>
        <w:t>Windows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Перв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) согласи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c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Втор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пии документов,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1" w:name="Par248"/>
      <w:bookmarkEnd w:id="1"/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;Times NR Cyr MT" w:ascii="Times New Roman;Times NR Cyr MT" w:hAnsi="Times New Roman;Times NR Cyr MT"/>
          <w:b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(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),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ar-SA"/>
        </w:rPr>
        <w:t>Телефоны для справок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</w:rPr>
          <w:t>.</w:t>
        </w:r>
      </w:hyperlink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R Cyr MT" w:cs="Times New Roman;Times NR Cyr M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ascii="Symbol" w:hAnsi="Symbol" w:eastAsia="Times New Roman;Times NR Cyr MT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5z1">
    <w:name w:val="WW8Num5z1"/>
    <w:qFormat/>
    <w:rPr>
      <w:rFonts w:cs="Times New Roman;Times NR Cyr 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Arial" w:hAnsi="Arial;Arial" w:cs="Arial;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;Times NR Cyr MT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2"/>
    <w:qFormat/>
    <w:rPr>
      <w:rFonts w:cs="Times New Roman;Times NR Cyr MT"/>
    </w:rPr>
  </w:style>
  <w:style w:type="character" w:styleId="2">
    <w:name w:val="Основной текст 2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2"/>
    <w:rPr>
      <w:rFonts w:cs="Times New Roman;Times NR Cyr MT"/>
    </w:rPr>
  </w:style>
  <w:style w:type="character" w:styleId="31">
    <w:name w:val="Основной текст с отступом 3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Текст Знак"/>
    <w:basedOn w:val="Style12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;Times NR Cyr MT"/>
      <w:color w:val="000000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R Cyr MT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;Times NR Cyr MT" w:cs="Times New Roman;Times NR Cyr 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4-24T14:27:00Z</cp:lastPrinted>
  <dcterms:modified xsi:type="dcterms:W3CDTF">2024-06-05T00:49:00Z</dcterms:modified>
  <cp:revision>15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