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16.05.2025 № 14-2/998 (лот №1),  от 16.05.2025 № 14-2/997 (лот №2),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51 кв.м, кадастровый номер 42:29:0101002:2232, расположенное по адресу: Кемеровская область – Кузбасс,    г. Мыски, ул.Советская, д. 50, помещение 5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71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27 1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3 5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618,9 кв.м, кадастровый номер 42:29:0101002:3018, расположенное по адресу: Кемеровская область – Кузбасс,    г. Мыски, ул.Советская, д. 50, помещение 1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 565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256 5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28 2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Имущество (лоты №1, №2) расположено в нежилом здании по адресу: </w:t>
      </w:r>
      <w:r>
        <w:rPr>
          <w:b w:val="false"/>
          <w:szCs w:val="24"/>
        </w:rPr>
        <w:t>г. Мыски, ул.Советская, д. 50</w:t>
      </w:r>
      <w:r>
        <w:rPr>
          <w:b w:val="false"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которое согласно техническому заключению ИП Колмаков Н.В. (прилагается к извещению в электронном виде) по результатам обследования технического состояния, проведенного 17.04.2024, имеет следующие повреждения и дефекты: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тены здания: по всей площади наружных (несущих) стен расслоение кирпичной кладки, массовое выветривание швов, обнаружены сквозные щели, глубокие трещины в кладке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ьных местах в чердачном пространстве выявлено полное разрушение кирпичной кладки с выпадением отдельных кирпичей, участь участков верхней части несущих стен в месте опирания стропильных конструкций завалена внутрь здания. 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(визуального) и детального (инструментального) обследования общее техническое состояние наружных несущих стен здания характеризуется как аварийное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я в пределах правого крыла здания (справа от лестничной клетки): состояние оценивается как ограниченно-работоспособное, требуется замена утепляющего слоя перекрытия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 крыши: под воздействием протечек, а вследствие и воды, попадающей через щели кровельного покрытия, происходит  замачивание несущих конструкций, стен здания и чердачного перекрытия, как следствие всего этого, образовалась плесень, видны следы высола, происходит разрушение стропильных конструкций.    Выявлены дефекты и повреждения, которые оказывают негативное влияние на эксплуатацию кровельных конструкций и свидетельствуют о снижении несущей способности и долговечности, как самих кровельных конструкций, так и всего здания в целом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: общее состояние дверных проемов оценивается как ограниченно-работоспособное, дверной проем эвакуационного выхода на 2 этаже оценивается как аварийное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аварийного выхода на 2-м этаже запрещается до выполнения работ по усилению проема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мещений: общее состояние оценивается как ограниченно-работоспособное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ети: состояние оценивается как ограниченно-работоспособное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3.06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5.06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7» июн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22T10:16:00Z</cp:lastPrinted>
  <dcterms:modified xsi:type="dcterms:W3CDTF">2025-05-22T04:09:00Z</dcterms:modified>
  <cp:revision>195</cp:revision>
  <dc:subject/>
  <dc:title>                                              ФОНД ИМУЩЕСТВА КЕМЕРОВСКОЙ ОБЛАСТИ</dc:title>
</cp:coreProperties>
</file>