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6» декабря  2019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Cs w:val="24"/>
        </w:rPr>
        <w:t>-  специализированный автомобиль марка, модель УАЗ 396255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>): ХТТ396255С0472284, наименование (тип ТС) специализированный автомобиль (а/м скорой мед. помощи), категория ТС: В, год изготовления ТС 2012, модель, номер двигателя: 409100*С3052658, шасси (рама) номер 220695С0493576, кузов (кабина, прицеп) номер 396200С0212667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2 693, мощность двигателя, л.с. (кВт): 112,2 (82,5), цвет кузова (кабины, прицепа): ГОСТ Р50574-2002 СХЕМА А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48 000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48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2 400  рублей.</w:t>
      </w:r>
    </w:p>
    <w:p>
      <w:pPr>
        <w:pStyle w:val="Normal"/>
        <w:ind w:left="5" w:right="-16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" w:right="-16" w:firstLine="56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давец -   ГБУЗ КО ЮССМП.</w:t>
      </w:r>
    </w:p>
    <w:p>
      <w:pPr>
        <w:pStyle w:val="Normal"/>
        <w:ind w:left="5" w:right="-16" w:firstLine="56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2» декабря  2019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4» декабря  2019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ГБУЗ КО ЮССМП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Предмет договора: </w:t>
      </w:r>
    </w:p>
    <w:p>
      <w:pPr>
        <w:pStyle w:val="Heading"/>
        <w:jc w:val="both"/>
        <w:rPr/>
      </w:pPr>
      <w:r>
        <w:rPr>
          <w:b w:val="false"/>
          <w:szCs w:val="24"/>
        </w:rPr>
        <w:t>-  специализированный автомобиль марка, модель УАЗ 396255, идентификационный номер (</w:t>
      </w:r>
      <w:r>
        <w:rPr>
          <w:b w:val="false"/>
          <w:szCs w:val="24"/>
          <w:lang w:val="en-US"/>
        </w:rPr>
        <w:t>VIN</w:t>
      </w:r>
      <w:r>
        <w:rPr>
          <w:b w:val="false"/>
          <w:szCs w:val="24"/>
        </w:rPr>
        <w:t>): ХТТ396255С0472284, наименование (тип ТС) специализированный автомобиль (а/м скорой мед. помощи), категория ТС: В, год изготовления ТС 2012, модель, номер двигателя: 409100*С3052658, шасси (рама) номер 220695С0493576, кузов (кабина, прицеп) номер 396200С0212667, рабочий объем двигателя, см</w:t>
      </w:r>
      <w:r>
        <w:rPr>
          <w:b w:val="false"/>
          <w:szCs w:val="24"/>
          <w:shd w:fill="FFFFFF" w:val="clear"/>
          <w:vertAlign w:val="superscript"/>
        </w:rPr>
        <w:t>3</w:t>
      </w:r>
      <w:r>
        <w:rPr>
          <w:b w:val="false"/>
          <w:szCs w:val="24"/>
        </w:rPr>
        <w:t>: 2 693, мощность двигателя, л.с. (кВт): 112,2 (82,5), цвет кузова (кабины, прицепа): ГОСТ Р50574-2002 СХЕМА А1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3:00Z</dcterms:created>
  <dc:creator>aop_1617</dc:creator>
  <dc:description/>
  <dc:language>en-US</dc:language>
  <cp:lastModifiedBy>tatjana</cp:lastModifiedBy>
  <cp:lastPrinted>2019-10-21T10:18:00Z</cp:lastPrinted>
  <dcterms:modified xsi:type="dcterms:W3CDTF">2019-10-21T08:43:00Z</dcterms:modified>
  <cp:revision>2</cp:revision>
  <dc:subject/>
  <dc:title>ИЗВЕЩЕНИЕ</dc:title>
</cp:coreProperties>
</file>