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22.03.2021 № 10-2/410 (лот №1), от 23.03.2021 № 10-2/427 (лот №2), от 22.03.2021 № 10-2/411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3 - 13.05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08"/>
        <w:gridCol w:w="1988"/>
        <w:gridCol w:w="1200"/>
        <w:gridCol w:w="1656"/>
        <w:gridCol w:w="1231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*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дома №13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5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орошилова, северо-западнее дома №24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градский (остановка “Диспетчерская”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autoSpaceDE w:val="false"/>
        <w:ind w:lef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учетом периода размещения нестационарного торгового объекта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(лот №1), киоск (лот №2), прилавок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), продовольственный (овощи, фрукты)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, №2), 01.05-30.09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1.05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05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3.05.2021г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6:00Z</dcterms:created>
  <dc:creator>Admin</dc:creator>
  <dc:description/>
  <dc:language>en-US</dc:language>
  <cp:lastModifiedBy>tatjana</cp:lastModifiedBy>
  <cp:lastPrinted>2021-04-08T15:06:00Z</cp:lastPrinted>
  <dcterms:modified xsi:type="dcterms:W3CDTF">2021-04-08T08:0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