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ов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ов на размещение нестационарных торговых объектов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Кемеровской области «Фонд имущества Кемеров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025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УГИ КО), решения от 07.05.2019 № 10-2/660 (лот №1),  от 07.05.2019 № 10-2/659 (лот №2),  от 07.05.2019 № 10-2/661 (лот №3).    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-№3  20.06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60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Притомская Набережная, 13 (сквер “Орбита”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5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есенняя, юго-западнее дома №6 (аллея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</w:tr>
      <w:tr>
        <w:trPr>
          <w:trHeight w:val="135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Притомская Набережная, северо-западнее дома №1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итоговой цены предмета аукциона составляет ежегодную плату за размещение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 (лот №1-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ид нестационарного торгового объекта - розничный (лоты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рилавок  (лот №1,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мороженое, прохладительные напитки, кондитерские изделия) (лот №1), продовольственный (мороженое, прохладительные напитки) (лоты №2, №3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01.05-30.09 (лот №1, №2, №3)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каб. 111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7.06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заинтересованные  лица могут по адресу проведения аукциона:                      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во время, установленное для приема заявок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а также 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9.06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0.06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Постановлением Коллегии АКО от 30.11.2010 №530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сударственное предприятие Кемеровской области «Фонд имущества Кемеро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далее – Организатор аукцион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участие в аукционе на заключение договора на размещение нестационарного торгового объект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змещения нестационарного торгов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кта (адресный ориентир): ______________________________________________ 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ю _________ кв.м.  кадастровый номер квартала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720" w:hanging="72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юридического лиц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в лице ____________________________________________________________________________________, действующего (-ей) на основании 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Юридический и фактический адрес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ОГРН _______________________ ИНН  __________________________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ндивидуального предпринима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5.</w:t>
      </w:r>
      <w:r>
        <w:rPr>
          <w:rFonts w:cs="Times New Roman" w:ascii="Times New Roman" w:hAnsi="Times New Roman"/>
        </w:rPr>
        <w:t xml:space="preserve"> гр.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аспорт серия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__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</w:rPr>
        <w:t xml:space="preserve"> _______________ _______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НН</w:t>
      </w:r>
      <w:r>
        <w:rPr>
          <w:rFonts w:cs="Times New Roman" w:ascii="Times New Roman" w:hAnsi="Times New Roman"/>
          <w:b/>
        </w:rPr>
        <w:t xml:space="preserve">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рес регистрации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6. </w:t>
      </w:r>
      <w:r>
        <w:rPr>
          <w:rFonts w:cs="Times New Roman" w:ascii="Times New Roman" w:hAnsi="Times New Roman"/>
        </w:rPr>
        <w:t>Перечисляет денежные средства в размере</w:t>
      </w:r>
      <w:r>
        <w:rPr>
          <w:rFonts w:cs="Times New Roman" w:ascii="Times New Roman" w:hAnsi="Times New Roman"/>
          <w:b/>
        </w:rPr>
        <w:t>______________________ (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)</w:t>
      </w:r>
      <w:r>
        <w:rPr>
          <w:rFonts w:cs="Times New Roman" w:ascii="Times New Roman" w:hAnsi="Times New Roman"/>
        </w:rPr>
        <w:t xml:space="preserve"> рублей (далее – задаток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латежны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_____________________________________ в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 к/с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__________________________ ИНН/КПП ________________________/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факс) для связи: 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Принимая решение об участии в аукционе,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</w:rPr>
        <w:t>Выполнять правила и условия проведения аукциона, указанные в информационном сообщении, размещенном на официальном сайте организатора торов http://www.kuzbassfond.ru/, а также условия договора на размещение нестационарного торгов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1. </w:t>
      </w:r>
      <w:r>
        <w:rPr>
          <w:rFonts w:cs="Times New Roman" w:ascii="Times New Roman" w:hAnsi="Times New Roman"/>
        </w:rPr>
        <w:t>Подписать протокол об итогах аукциона в день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2.2. </w:t>
      </w:r>
      <w:r>
        <w:rPr>
          <w:rFonts w:cs="Times New Roman" w:ascii="Times New Roman" w:hAnsi="Times New Roman"/>
        </w:rPr>
        <w:t>Заключить с Комитетом по управлению государственным имуществом Кемеровской области договор размещение нестационарного торгового объекта не ранее 10 дней со дня размещения протокол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не известно, ч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Надлежащей оплатой задатка является поступление денежных средств на расчетный счет организатора аукциона до даты окончания приема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</w:rPr>
        <w:t>В платёжном документе в графе "назначение платежа" должна содержаться ссылка на дату проведения аукциона, адрес земельного участка.</w:t>
      </w:r>
    </w:p>
    <w:p>
      <w:pPr>
        <w:pStyle w:val="Heading1"/>
        <w:suppressAutoHyphens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Порядок возврата и удержания задатк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В случае если Заявитель не будет допущен к участию в аукционе, Организатор аукциона обязуется возвратить сумму внесенного Заявителем Задатка в течение 3 (трех) рабочих дней со дня оформления Организатором аукциона Протокола рассмотрения заявок на участие в аукционе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2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 участвовал в аукционе и не признан победителем аукциона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 аукциона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В случае отзыва Заявителем заявки позднее даты окончания приема заявок внесенный задаток возвращается по правилам установленным для участников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 явки на аукцион ни одного из участников, аукцион признается несостоявшимся, Организатор аукциона обязуется возвратить сумму внесенного Заявителем задатка в течение 3 (трех) рабочих дней со дня подписания протокола о результатах.</w:t>
      </w:r>
    </w:p>
    <w:p>
      <w:pPr>
        <w:pStyle w:val="32"/>
        <w:suppressAutoHyphens w:val="true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5.5.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принято решение об отказе в проведении аукциона, Организатор аукциона обязуется возвратить сумму внесенного Заявителем задатка в течение 3 (трех) рабочих дней со дня принятия решения об отказе в проведении аукциона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6.</w:t>
      </w:r>
      <w:r>
        <w:rPr>
          <w:rFonts w:cs="Times New Roman" w:ascii="Times New Roman" w:hAnsi="Times New Roman"/>
          <w:sz w:val="18"/>
          <w:szCs w:val="18"/>
        </w:rPr>
        <w:t xml:space="preserve"> В случае если Заявитель, признанный победителем аукциона, единственным участником аукциона, единственным подавшим заявку на аукцион, откажется или уклонится от подписания протокола о результатах аукциона или заключения в установленный срок договора на размещение нестационарного торгового объекта, внесенный задаток ему не возвращается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5.7.</w:t>
      </w:r>
      <w:r>
        <w:rPr>
          <w:rFonts w:cs="Times New Roman" w:ascii="Times New Roman" w:hAnsi="Times New Roman"/>
          <w:sz w:val="18"/>
          <w:szCs w:val="18"/>
        </w:rPr>
        <w:t xml:space="preserve"> В случае победы Заявителя на аукционе, признание единственным участником аукциона или единственным подавшим заявку на аукцион сумма внесенного задатка засчитывается в счет оплаты права на заключение договора на размещение нестационарного объекта.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Выражаю свое согласие на: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2. </w:t>
      </w:r>
      <w:r>
        <w:rPr>
          <w:rFonts w:cs="Times New Roman" w:ascii="Times New Roman" w:hAnsi="Times New Roman"/>
          <w:sz w:val="18"/>
          <w:szCs w:val="18"/>
        </w:rPr>
        <w:t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</w:t>
      </w:r>
    </w:p>
    <w:p>
      <w:pPr>
        <w:pStyle w:val="32"/>
        <w:suppressAutoHyphens w:val="tru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3. </w:t>
      </w:r>
      <w:r>
        <w:rPr>
          <w:rFonts w:cs="Times New Roman" w:ascii="Times New Roman" w:hAnsi="Times New Roman"/>
          <w:sz w:val="18"/>
          <w:szCs w:val="18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0525</wp:posOffset>
                </wp:positionV>
                <wp:extent cx="2447290" cy="136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4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3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ЗАЯВКА 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_____"_________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час ______мин   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.И.О. принявшего заяв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ись принявшего заяв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07.25pt;mso-wrap-distance-left:9pt;mso-wrap-distance-right:0pt;mso-wrap-distance-top:0pt;mso-wrap-distance-bottom:0pt;margin-top:30.75pt;mso-position-vertical-relative:text;margin-left:3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4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38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КА ПРИН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__"_________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час ______мин    №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принявшего зая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 принявшего заяв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представителя)            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13:00Z</dcterms:created>
  <dc:creator>Admin</dc:creator>
  <dc:description/>
  <cp:keywords/>
  <dc:language>en-US</dc:language>
  <cp:lastModifiedBy>tatjana</cp:lastModifiedBy>
  <cp:lastPrinted>2019-05-16T15:21:00Z</cp:lastPrinted>
  <dcterms:modified xsi:type="dcterms:W3CDTF">2019-05-20T05:14:00Z</dcterms:modified>
  <cp:revision>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