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/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Heading2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Комитета по управлению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государственным имуществом Кузбасс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»________________ 2022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ГОВОР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упли-продажи государственного имущества 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емеровской области –Кузбасс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Кемерово                                                                           «__» _______ 20___ г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ab/>
        <w:t xml:space="preserve">Комитет по управлению государственным имуществом Кузбасса, осуществляющий функции продавца подлежащего приватизации государственного имущества Кемеровской области -Кузбасса на основании статьи 2 Закона Кемеровской области от 20.07.1999  № 45-ОЗ «О приватизации государственного имущества Кемеровской области - Кузбасса», именуемый в дальнейшем </w:t>
      </w:r>
      <w:r>
        <w:rPr>
          <w:b/>
          <w:sz w:val="28"/>
          <w:szCs w:val="28"/>
        </w:rPr>
        <w:t xml:space="preserve">«Продавец», </w:t>
      </w:r>
      <w:r>
        <w:rPr>
          <w:sz w:val="28"/>
          <w:szCs w:val="28"/>
        </w:rPr>
        <w:t xml:space="preserve">в лице _________________________________________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должности, Ф.И.О. (при наличии) полностью)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>действующий на основании_____________________________________________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>(указать вид, номер, дату и наименование правового акта)</w:t>
      </w:r>
    </w:p>
    <w:p>
      <w:pPr>
        <w:pStyle w:val="Normal"/>
        <w:suppressAutoHyphens w:val="true"/>
        <w:ind w:left="-567" w:hanging="0"/>
        <w:jc w:val="center"/>
        <w:rPr/>
      </w:pPr>
      <w:r>
        <w:rPr>
          <w:sz w:val="28"/>
          <w:szCs w:val="28"/>
        </w:rPr>
        <w:t xml:space="preserve">с одной стороны, и____________________________________________________ ,  </w:t>
      </w:r>
      <w:r>
        <w:rPr>
          <w:sz w:val="24"/>
          <w:szCs w:val="24"/>
        </w:rPr>
        <w:t>(наименование юридического лица, фамилия, имя, отчество (при наличии) гражданина, индивидуального предпринимателя),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именуемый (-ое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в лице</w:t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должность лица, уполномоченного действовать от имени юридического лица,  его фамилия, имя, отчество (при наличии))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>действующего на основании_____________________________________________,</w:t>
      </w:r>
    </w:p>
    <w:p>
      <w:pPr>
        <w:pStyle w:val="Normal"/>
        <w:suppressAutoHyphens w:val="true"/>
        <w:ind w:left="-567" w:hanging="0"/>
        <w:jc w:val="center"/>
        <w:rPr/>
      </w:pPr>
      <w:r>
        <w:rPr>
          <w:sz w:val="24"/>
          <w:szCs w:val="24"/>
        </w:rPr>
        <w:t xml:space="preserve">(реквизиты положения, устава, свидетельства о государственной регистрации физического лица в качестве индивидуального предпринимателя, доверенности и т.п., документа, удостоверяющего личность физического лица), 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 соответствии с Федеральным законом от 21.12.2001               № 178-ФЗ «О приватизации государственного и муниципального имущества», решением Комитета по управлению государственным имуществом Кузбасса  от  ____________ № _____________ «Об условиях приватизации ______________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ми информационного сообщения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размещенного _______ г. на официальном сайте </w:t>
      </w:r>
      <w:r>
        <w:rPr>
          <w:bCs/>
          <w:sz w:val="28"/>
          <w:szCs w:val="28"/>
        </w:rPr>
        <w:t>в информационно- телекоммуникационной сети</w:t>
      </w:r>
      <w:r>
        <w:rPr>
          <w:sz w:val="28"/>
          <w:szCs w:val="28"/>
        </w:rPr>
        <w:t xml:space="preserve"> «Интернет» для размещения информации о проведении торгов, определенном Правительством РФ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на сайте http://sale.zakazrf.ru и на основании протокола об итогах ________________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т _________________ № ___</w:t>
      </w:r>
    </w:p>
    <w:p>
      <w:pPr>
        <w:pStyle w:val="Normal"/>
        <w:suppressAutoHyphens w:val="true"/>
        <w:ind w:left="-567" w:hanging="0"/>
        <w:jc w:val="both"/>
        <w:rPr>
          <w:sz w:val="24"/>
          <w:szCs w:val="24"/>
        </w:rPr>
      </w:pPr>
      <w:r>
        <w:rPr>
          <w:sz w:val="28"/>
          <w:szCs w:val="28"/>
        </w:rPr>
        <w:t>заключили настоящий Договор (далее по тексту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«настоящий Договор», «Договор») о нижеследующе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1. Предмет Догово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0"/>
        </w:tabs>
        <w:suppressAutoHyphens w:val="true"/>
        <w:ind w:firstLine="709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>Продавец обязуется передать Покупателю в порядке и на условиях, предусмотренных настоящим Договором имущество, принадлежащее на праве собственности Кемеровской области – Кузбассу со следующими характеристиками:  _________________________________________________</w:t>
      </w:r>
    </w:p>
    <w:p>
      <w:pPr>
        <w:pStyle w:val="2"/>
        <w:tabs>
          <w:tab w:val="clear" w:pos="0"/>
        </w:tabs>
        <w:suppressAutoHyphens w:val="true"/>
        <w:rPr>
          <w:szCs w:val="28"/>
        </w:rPr>
      </w:pPr>
      <w:r>
        <w:rPr>
          <w:szCs w:val="28"/>
        </w:rPr>
        <w:t>_______________________________________________ (далее – Имущество).</w:t>
      </w:r>
    </w:p>
    <w:p>
      <w:pPr>
        <w:pStyle w:val="2"/>
        <w:tabs>
          <w:tab w:val="clear" w:pos="0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имущества, состав, его местонахождение и иные характеристики, позволяющие его идентифицировать)</w:t>
      </w:r>
    </w:p>
    <w:p>
      <w:pPr>
        <w:pStyle w:val="2"/>
        <w:tabs>
          <w:tab w:val="clear" w:pos="0"/>
        </w:tabs>
        <w:suppressAutoHyphens w:val="true"/>
        <w:ind w:firstLine="709"/>
        <w:rPr>
          <w:szCs w:val="28"/>
        </w:rPr>
      </w:pPr>
      <w:r>
        <w:rPr>
          <w:szCs w:val="28"/>
        </w:rPr>
        <w:t>1.2. Настоящий Договор заключается по итогам проведения продажи Имущества  ______________________________.</w:t>
      </w:r>
      <w:r>
        <w:rPr>
          <w:rStyle w:val="FootnoteCharacters"/>
          <w:rStyle w:val="FootnoteAnchor"/>
          <w:szCs w:val="28"/>
        </w:rPr>
        <w:footnoteReference w:id="3"/>
      </w:r>
    </w:p>
    <w:p>
      <w:pPr>
        <w:pStyle w:val="2"/>
        <w:tabs>
          <w:tab w:val="clear" w:pos="0"/>
        </w:tabs>
        <w:suppressAutoHyphens w:val="true"/>
        <w:ind w:firstLine="709"/>
        <w:rPr>
          <w:szCs w:val="28"/>
        </w:rPr>
      </w:pPr>
      <w:r>
        <w:rPr>
          <w:szCs w:val="28"/>
        </w:rPr>
        <w:t>1.3. Покупатель в порядке и на условиях, предусмотренных настоящим Договором, обязан оплатить Продавцу цену продажи Имущества, указанную в пункте 2 настоящего Договора, принять Имущество в свою собственность, а также соблюдать иные условия, предусмотренные настоящим Договором.</w:t>
      </w:r>
    </w:p>
    <w:p>
      <w:pPr>
        <w:pStyle w:val="2"/>
        <w:tabs>
          <w:tab w:val="clear" w:pos="0"/>
        </w:tabs>
        <w:suppressAutoHyphens w:val="true"/>
        <w:ind w:firstLine="709"/>
        <w:rPr>
          <w:szCs w:val="28"/>
        </w:rPr>
      </w:pPr>
      <w:r>
        <w:rPr>
          <w:szCs w:val="28"/>
        </w:rPr>
        <w:t>1.4. Продавец гарантирует, что Имущество, указанное в пункте 1.1 настоящего Договора, является государственной собственностью Кемеровской области - Кузбасса, не отчуждено ранее в пользу третьих лиц, не заложено, не является предметом судебных споров.</w:t>
      </w:r>
      <w:r>
        <w:rPr>
          <w:rStyle w:val="FootnoteCharacters"/>
          <w:rStyle w:val="FootnoteAnchor"/>
          <w:szCs w:val="28"/>
        </w:rPr>
        <w:footnoteReference w:id="4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Цена продажи Имущества и порядок расч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а продажи Имущества по настоящему Договору составляет: ______________________ (_______________) рублей, в т.ч. НДС _______________ (___________) рублей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firstLine="709"/>
        <w:jc w:val="both"/>
        <w:rPr>
          <w:color w:val="22252D"/>
          <w:sz w:val="28"/>
          <w:szCs w:val="28"/>
        </w:rPr>
      </w:pPr>
      <w:r>
        <w:rPr>
          <w:sz w:val="28"/>
          <w:szCs w:val="28"/>
        </w:rPr>
        <w:t>2.2.  В оплату цены Имущества, предусмотренную пункте 2.1         настоящего Договора, засчитывается задаток, внесенный Покупателем на счет Продавца в размер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______________ (_____________)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вычетом суммы задатка Покупатель обязан в течение одного рабочего дня с даты подписания настоящего Договора уплатить за Имущество оставшуюся часть цены продажи в размере ______</w:t>
      </w:r>
      <w:r>
        <w:rPr>
          <w:b/>
          <w:sz w:val="28"/>
          <w:szCs w:val="28"/>
        </w:rPr>
        <w:t xml:space="preserve">______________ </w:t>
      </w:r>
      <w:r>
        <w:rPr>
          <w:sz w:val="28"/>
          <w:szCs w:val="28"/>
        </w:rPr>
        <w:t>рублей, которая должна быть внесена единовременно в безналичном порядке на счет Продавца, по следующим реквизита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Денежные средства от продажи Имуществ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УФК по Кемеровской области-Кузбассу (КУГИ Кузбасса, л/с 04392003670)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ИНН 4200000478, КПП 420501001, ОКТМО 32701000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ЕНИЕ БАНКА РОССИИ//УФК по Кемеровской области – Кузбассу г.Кемеров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3207212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ёт: 40102810745370000032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БК 850 1 14 13020 02 0000 410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Номер счета получателя средств: 03100643000000013900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) Налог на добавленную стоимость (НДС) (только в отношении покупателей - физических лиц):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фин Кузбасса (Комитет по управлению государственным имуществом Кузбасса, л/с 05392003670),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Н 4200000478, КПП 420501001, ОКТМО 32701000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ТДЕЛЕНИЕ КЕМЕРОВО БАНКА РОССИИ//УФК по Кемеровской области - Кузбассу г. Кемерово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3207212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: 40102810745370000032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мер счёта получателя средств: 03222643320000003900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атежном поручении, оформляющем оплату, должны быть указаны сведения о наименовании Покупателя, наименовании Имущества, дата и номер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4</w:t>
      </w:r>
      <w:r>
        <w:rPr>
          <w:sz w:val="28"/>
          <w:szCs w:val="28"/>
        </w:rPr>
        <w:t xml:space="preserve"> Моментом исполнения обязательства Покупателя по оплате Имущества считается день зачисления денежных средств, указанных в пункте 2.3 настоящего Договора на расчетный счет Продавц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тельства по оплате Имущества может быть возложено Покупателем на третье лицо, при этом Продавец обязан признать платеж, произведенный третьим лицом по реквизитам, указанным в пункте 2.3 настоящего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5.</w:t>
      </w:r>
      <w:r>
        <w:rPr>
          <w:sz w:val="28"/>
          <w:szCs w:val="28"/>
        </w:rPr>
        <w:t xml:space="preserve"> Надлежащим выполнением обязательства Покупателя по оплате Имущества является выполнение пункта 2.4 настоящего Догово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. Обязанности Сторо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давец обяз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Покупателю Имущество надлежащего качества, соответствующее настоящему Договору, в порядке и сроки, предусмотренные настоящим Догов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дновременно с передачей Имущества передать Покупателю принадлежности и докумен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ить государственную регистрацию перехода прав на Имущество (в случае, если предметом настоящего Договора является недвижимое имущество) в порядке, предусмотренном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4. Осуществлять контроль за исполнением Покупателем условий, установленных при продаже, в случае если настоящий Договор заключен по результатам продажи Имущества способом, указанным в статье 20 Федерального закона от 21.12.2001 № 178-ФЗ «О приватизации           государственного и муниципального имуществ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окупатель обяз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нять Имущество от Продавца в порядке и сроки, предусмотренные настоящим Догов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платить Имущество в порядке и в сроки, предусмотренные настоящим Догов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Известить Продавца об осуществлении платежа по настоящему Договору не позднее дня, в котором произведена опл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ыполнять условия, установленные при продаже (в случае если настоящий Договор заключен по результатам продажи Имущества способом, указанным в статье 20 Федерального закона от 21.12.2001 № 178-ФЗ «О приватизации государственного и муниципального имущества»), порядок и сроки их выполнения и представлять Продавцу информацию об исполнении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4. Переход права собственности на Имущест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мущество передается Продавцом Покупателю в день подписания акта приема – передачи Имущества (приложение к настоящему Договору), являющегося неотъемлемой частью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ое по настоящему Договору имущество осмотрено           Покупателем, находится в состоянии, удовлетворяющем Покупателя,       претензий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собственности на Имущество переходит от Продавца к     Покупателю после полной его о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недвижимое Имущество переходит от        Продавца к Покупателю со дня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осле полной оплаты        стоимости Имущества в соответствии с условиями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ле регистрации перехода права собственности Покупатель несет все расходы, связанные с обслуживанием, содержанием и                  эксплуатацией Имущества, в установленном действующим                           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оформления права собственности Покупателя на приобретаемое Имущество, Покупатель с даты подписания сторонами акта приема-передачи Имущества оплачивает и/или компенсирует Продавцу эксплуатационные, коммунальные расходы и расходы за техническое обслуживание Имущества путем оплаты соответствующих счетов, выставляемых Продавцом</w:t>
      </w:r>
      <w:r>
        <w:rPr>
          <w:spacing w:val="-2"/>
          <w:sz w:val="28"/>
          <w:szCs w:val="28"/>
        </w:rPr>
        <w:t xml:space="preserve">              </w:t>
      </w:r>
      <w:r>
        <w:rPr>
          <w:sz w:val="28"/>
          <w:szCs w:val="28"/>
        </w:rPr>
        <w:t>Покуп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арушение сроков и размеров внесения цены Имущества в порядке, предусмотренном пунктом 2.3 настоящего Договора, Покупатель уплачивает Продавцу пеню в размере 0,2 % от невнесенной суммы за каждый день просрочки до момента уплаты цены Имущества.</w:t>
      </w:r>
    </w:p>
    <w:p>
      <w:pPr>
        <w:pStyle w:val="Normal"/>
        <w:widowControl w:val="false"/>
        <w:suppressAutoHyphens w:val="true"/>
        <w:ind w:firstLine="860"/>
        <w:jc w:val="both"/>
        <w:rPr/>
      </w:pPr>
      <w:r>
        <w:rPr>
          <w:sz w:val="28"/>
          <w:szCs w:val="28"/>
        </w:rPr>
        <w:t xml:space="preserve">Просрочка внесения денежных средств в счет оплаты имущества в сумме и сроки, указанные в разделе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настоящего Договора, не может составлять более 10-ти рабочих дней</w:t>
      </w:r>
      <w:bookmarkStart w:id="0" w:name="OCRUncertain071"/>
      <w:r>
        <w:rPr>
          <w:sz w:val="28"/>
          <w:szCs w:val="28"/>
        </w:rPr>
        <w:t>.</w:t>
      </w:r>
      <w:bookmarkEnd w:id="0"/>
      <w:r>
        <w:rPr>
          <w:sz w:val="28"/>
          <w:szCs w:val="28"/>
        </w:rPr>
        <w:t xml:space="preserve"> Просрочка свыше указанного срока считается отказом Покупателя от исполнения обязательств по оплате Имущества, установленных разделом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рочки внесения денежных средств в счет оплаты Имущества в сумме, указанной в разделе 2 настоящего Договора, в срок более чем 10 рабочих дней, Продавец в течение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(пяти) дней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при этом, внесенный Покупателем задаток не возвращается. Оформление Сторонами дополнительного соглашения о расторжении настоящего Договора в данном случае не требуется. 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sz w:val="28"/>
          <w:szCs w:val="28"/>
        </w:rPr>
        <w:t>5.3. В случае возникновения обстоятельств непреодолимой силы, которые не могли быть известны заранее и которые нельзя было предвидеть или предупредить последствия которых (стихийные бедствия, военные действия, изменения законодательства и т.п.), Стороны освобождаются от ответственности за неисполнение взятых на себя по настоящему Договору обязательств в части конкретных нарушений обязательств, вызванных наступлением обстоятельств непреодолимой силы.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казанных обстоятельств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исполнение Стороной своих обязательств по настоящему Договору.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1.</w:t>
      </w:r>
      <w:r>
        <w:rPr>
          <w:sz w:val="28"/>
          <w:szCs w:val="28"/>
        </w:rPr>
        <w:t xml:space="preserve"> Исчисление сроков, указанных в настоящем Договоре, осуществ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2.</w:t>
      </w:r>
      <w:r>
        <w:rPr>
          <w:sz w:val="28"/>
          <w:szCs w:val="28"/>
        </w:rPr>
        <w:t xml:space="preserve"> 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 исполнением Сторонами своих обязательств по настоящему Договор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предусмотренных настоящим Договором случая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ым основаниям, предусмотренным действующим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3.</w:t>
      </w:r>
      <w:r>
        <w:rPr>
          <w:sz w:val="28"/>
          <w:szCs w:val="28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  <w:r>
        <w:rPr>
          <w:color w:val="000000"/>
          <w:spacing w:val="-4"/>
          <w:sz w:val="28"/>
          <w:szCs w:val="28"/>
        </w:rPr>
        <w:t xml:space="preserve">При невозможности урегулирования споров и разногласий путем переговоров Стороны устанавливают обязательный претензионный порядок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тензия будет считаться направленной надлежащим образом, если она отправлена по реквизитам, указанным в разделе 7 настоящего Договора, заказным письмом или доставлена адресату курьером или иным способом, позволяющим удостовериться в получении претензии адресатом. В случае возврата отправителю направленного по адресу, указанному в Договоре, почтового отправления, содержащего претензию, с отметками почты «истек срок хранения», «адресат не разыскан», «адресат выбыл» и т.п., претензионный порядок считается соблюденным </w:t>
      </w:r>
      <w:r>
        <w:rPr>
          <w:sz w:val="28"/>
          <w:szCs w:val="28"/>
        </w:rPr>
        <w:t>после 14-ти дней с момента отправки претенз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 урегулировании споров в претензионном порядке споры разрешаются в судебном порядке. В случае, если спор подведомственен арбитражному суду, он подлежит разрешению в Арбитражном суде Кемеровской области, в случае, если спор подведомственен суду общей юрисдикции, он подлежит разрешению в Центральном районном суде            г. Кемерово, в случае, если спор подведомственен рассмотрению мировым судьей, он подлежит рассмотрению </w:t>
      </w:r>
      <w:r>
        <w:rPr>
          <w:sz w:val="28"/>
          <w:szCs w:val="28"/>
          <w:shd w:fill="FFFFFF" w:val="clear"/>
        </w:rPr>
        <w:t>мировым судьей судебного участка № 6 Центрального судебного района  г. Кемерово (за исключением случаев установленных статьями 26, 27 и 30 ГПК РФ и статьей 38 АПК РФ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4.</w:t>
      </w:r>
      <w:r>
        <w:rPr>
          <w:sz w:val="28"/>
          <w:szCs w:val="28"/>
        </w:rPr>
        <w:t xml:space="preserve"> Настоящий Договор составлен в двух подлинных экземплярах (с приложениями), по одному экземпляру для Продавца и Покупателя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5. При расторжении настоящего Договора по соглашению Сторон, Стороны приводятся в первоначальное состояние без возмещения         какого-либо ущерба или неустойки каждой из Сторо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авец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государственны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узбас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50064, г. Кемерово, пр. Советский, 58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КЕМЕРОВО БАНКА РОССИИ//УФК по Кемеровской области-Кузбассу г.Кемеров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олучатель: УФК по Кемеровской области-Кузбассу (КУГИ Кузбасса,         л/с 04392003670)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200000478,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420501001; БИК:013207212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Единый казначейский счёт: 40102810745370000032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средств: 03100643000000013900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упател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  Комитета по управлению государственным имуществом Кузбасс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Продавец:                                                     Покупатель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/____________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________________ /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оговору </w:t>
      </w:r>
      <w:r>
        <w:rPr>
          <w:sz w:val="28"/>
          <w:szCs w:val="28"/>
          <w:lang w:val="en-US" w:eastAsia="en-US"/>
        </w:rPr>
        <w:t xml:space="preserve">купли-продажи государственног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мущества Кемеровской области –Кузбасса </w:t>
      </w:r>
    </w:p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«___» ________________ 20__ № 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– передач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митет по управлению государственным имуществом Кузбасса, осуществляющий функции продавца подлежащего приватизации государственного имущества Кемеровской области - Кузбасса, именуемый в дальнейшем </w:t>
      </w:r>
      <w:r>
        <w:rPr>
          <w:b/>
          <w:sz w:val="28"/>
          <w:szCs w:val="28"/>
        </w:rPr>
        <w:t xml:space="preserve">«Продавец», </w:t>
      </w:r>
      <w:r>
        <w:rPr>
          <w:sz w:val="28"/>
          <w:szCs w:val="28"/>
        </w:rPr>
        <w:t xml:space="preserve">в лице __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Ф.И.О. (при наличии) 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ействующий на основании_________________________________________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>(указать вид, номер, дату и наименование правового акта)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с одной стороны, и_________________________________________________,  </w:t>
      </w:r>
      <w:r>
        <w:rPr>
          <w:sz w:val="24"/>
          <w:szCs w:val="24"/>
        </w:rPr>
        <w:t>(наименование юридического лица, фамилия, имя, отчество (при наличии) гражданина, индивидуального предпринимателя)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менуемый (-ое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в лиц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должность лица, уполномоченного действовать от имени юридического лица,  его фамилия, имя, отчество (при наличии)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ействующего на основании_________________________________________,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(реквизиты положения, устава, свидетельства о государственной регистрации физического лица в качестве индивидуального предпринимателя, доверенности и т.п.)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 другой стороны, в соответствии с Федеральным законом от 21.12.2001               № 178-ФЗ «О приватизации государственного и муниципального имущества», вместе именуемые «Стороны», составили настоящий Акт о нижеследующе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условиями договора купли-продажи государственного имущества Кемеровской области – Кузбасса                       от «___»________ ____ г. № ______ (далее - Договор) Продавец передал, Покупатель принял следующее Имущество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4"/>
          <w:szCs w:val="24"/>
        </w:rPr>
        <w:t>(указывается наименование имущества, состав, его местонахождение и иные характеристики, позволяющие его идентифицировать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Стороны совместно при приеме-передаче Имущества произвели его осмотр и пришли к соглашению, что передаваемое Имущество находится в исправном состоянии и соответствует требованиям и условиям Догов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упатель каких-либо претензий к Продавцу не име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Акт составлен и подписан в двух экземплярах, имеющих одинаковую юридическую силу, по одному для каждой из Сторон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иси Сторон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вец:                                                     Покупател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/               _____________/________________/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4"/>
          <w:szCs w:val="24"/>
        </w:rPr>
        <w:t>(подпись)                      (Ф.И.О.)                               (подпись)              (Ф.И.О.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709" w:footer="30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ются документ, принятый по результатам проведения продажи Имущества в электронной форме (протокол об итогах аукциона/ специализированного аукциона/ конкурса/ продажи имущества посредством публичного предложения/ продажи имущества без объявления цены).</w:t>
      </w:r>
    </w:p>
  </w:footnote>
  <w:footnote w:id="3">
    <w:p>
      <w:pPr>
        <w:pStyle w:val="Footnote"/>
        <w:ind w:left="-567"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способ приватизации государственного имущества, содержащийся в пункте 1 статьи 32.1  Федерального закона от 21.12.2001 № 178-ФЗ «О приватизации государственного и муниципального       имущества».</w:t>
      </w:r>
    </w:p>
  </w:footnote>
  <w:footnote w:id="4">
    <w:p>
      <w:pPr>
        <w:pStyle w:val="Footnote"/>
        <w:ind w:left="-567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обременений (ограничений) Имущества они указываются в пункте 1.3 настоящего Договора (в том числе публичный сервитут).</w:t>
      </w:r>
    </w:p>
  </w:footnote>
  <w:footnote w:id="5">
    <w:p>
      <w:pPr>
        <w:pStyle w:val="Footnote"/>
        <w:ind w:left="-567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цену продажи Имущества по настоящему Договору включается НДС в случае, если Покупателем по настоящему Договору является физическое лицо, не являющиеся индивидуальными предпринимателями; НДС не включается – в случае, если Покупателем по настоящему Договору является юридическое лицо, индивидуальный предприниматель (п.3 ст.161 Налогового кодекса Российской Федерации)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при проведении продажи Имущества способом, указанным в статье 20 Федерального закона от 21.12.2001 № 178-ФЗ «О приватизации государственного и муниципального имущества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лучае заключения Договора в отношении объекта недвижимого имущества, договор составляется в трех экземплярах – по одному для каждой из Сторон, а также для органа государственной власти,                    осуществляющего государственную регистрацию прав на недвижимое имущество и сделок с ним.</w:t>
      </w:r>
      <w:r>
        <w:rPr>
          <w:color w:val="FF0000"/>
          <w:lang w:val="ru-RU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лучае заключения Договора в отношении объекта недвижимого имущества, акт приема-передачи      составляется в трех экземплярах – по одному для каждой из Сторон, а также для органа государственной власти, осуществляющего государственную регистрацию прав на недвижимое имущество и сделок с ним.</w:t>
      </w:r>
      <w:r>
        <w:rPr>
          <w:color w:val="FF0000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ind w:firstLine="8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17:00Z</dcterms:created>
  <dc:creator>E</dc:creator>
  <dc:description/>
  <dc:language>en-US</dc:language>
  <cp:lastModifiedBy>head1</cp:lastModifiedBy>
  <cp:lastPrinted>2022-06-03T11:26:00Z</cp:lastPrinted>
  <dcterms:modified xsi:type="dcterms:W3CDTF">2022-06-14T01:17:00Z</dcterms:modified>
  <cp:revision>2</cp:revision>
  <dc:subject/>
  <dc:title>Д О Г О В О Р</dc:title>
</cp:coreProperties>
</file>