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2-32-52, 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23.08.2023 № 10-2/1729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6.10.2023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7.10.202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8.10.2023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0.10.2023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 аукциона (лоты)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 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50 лет Октября, юго-восточнее дома №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5010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0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2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5462,4 руб.; обеспечение платы победителя  электронной торговой площадке  -3000)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4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самозанятые граждане, 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 нестационарного торгового объекта - розничный (лот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павильон 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не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постоя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емельном участке по лоту №1 расположен торговый объек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объявления победителя электронного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3-09-08T12:15:00Z</cp:lastPrinted>
  <dcterms:modified xsi:type="dcterms:W3CDTF">2023-09-08T05:41:00Z</dcterms:modified>
  <cp:revision>134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