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88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бюджетное учреждение «Центр государственной кадастровой оценки и технической инвентаризации Кузбасс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– ГБУ «ЦЕНТР ГКО и ТИ Кузбасс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елефон для осмотра имущества 31-89-68, 37-82-95 (приемная), 37-83-11, 37-61-83 (бухгалтерия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tik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0.6pt;mso-wrap-distance-left:9pt;mso-wrap-distance-right:9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бюджетное учреждение «Центр государственной кадастровой оценки и технической инвентаризации Кузбасс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– ГБУ «ЦЕНТР ГКО и ТИ Кузбасса)</w:t>
                      </w:r>
                      <w:r>
                        <w:rPr>
                          <w:sz w:val="22"/>
                          <w:szCs w:val="22"/>
                        </w:rPr>
                        <w:t xml:space="preserve"> телефон для осмотра имущества 31-89-68, 37-82-95 (приемная), 37-83-11, 37-61-83 (бухгалтерия)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ffice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tikem</w:t>
                      </w:r>
                      <w:r>
                        <w:rPr>
                          <w:sz w:val="22"/>
                          <w:szCs w:val="22"/>
                        </w:rPr>
                        <w:t>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                    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6» сен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Лот 1. Автомобиль легковой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, 21214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 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4, идентификационный номер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b/>
          <w:sz w:val="22"/>
          <w:szCs w:val="22"/>
        </w:rPr>
        <w:t xml:space="preserve">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 xml:space="preserve">212140С2065042, категория ТС: В, год изготовления 2012, модель, № двигателя:21214, 9485061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2140С2065042, цвет кузова (кабины): сине-зеленый, мощность двигателя, л.с./кВт: 82,9 л.с. (61,0 кВт), тип двигателя: бензиновый.</w:t>
      </w:r>
    </w:p>
    <w:p>
      <w:pPr>
        <w:pStyle w:val="Preformat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271 000   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54 2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3 5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Лот 2. Прицеп, модель ТС: МЗСА 832310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438323109 0005601, категория ТС: прицеп, год изготовления 2009, модель, № двигателя: отсутствует, шасси (рама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4383231090005601, кузов (кабина, прицеп): отсутствует, цвет кузова (кабины): СЕРЫЙ, мощность двигателя, л.с./кВт: отсутствует, тип двигателя: отсутствует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127 000   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25 40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6 350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2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4» сен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@Матус Наталья Юрьевна</cp:lastModifiedBy>
  <cp:lastPrinted>2025-07-14T11:08:00Z</cp:lastPrinted>
  <dcterms:modified xsi:type="dcterms:W3CDTF">2025-08-19T01:52:00Z</dcterms:modified>
  <cp:revision>66</cp:revision>
  <dc:subject/>
  <dc:title>ИЗВЕЩЕНИЕ</dc:title>
</cp:coreProperties>
</file>