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5840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рганизатор аукциона: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осударственное автономное учреждение «Управление государственной экспертизы проектной документации и результатов инженерных изысканий Кузбасса»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кращенное наименовани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– ГАУ «Госэкспертиза Кузбасса»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юридический адрес: 650023, Кемеровская область – Кузбасс, г.Кемерово, ул.Терешковой, 18, пом. 2, 34-66-01,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xpkem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139"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циализированная организаци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по осуществлению функций по организации и проведению аукцио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сударственное казенное учреждение «Фонд имущества Кузбасса» (ГКУ «Кузбассфонд»). 650025, г. Кемерово, ул. Дарвина, д. 4, помещ. 218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 электронной почты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  <w:shd w:fill="F7F9FF" w:val="clear"/>
                                </w:rPr>
                                <w:t>e-mail@kuzbassfond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тактные телефоны: тел/факс (3842) 75-32-52, 75-16-44.</w:t>
                            </w:r>
                            <w:r>
                              <w:rPr>
                                <w:sz w:val="22"/>
                                <w:szCs w:val="22"/>
                                <w:shd w:fill="F7F9FF" w:val="cle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75.9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рганизатор аукциона: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осударственное автономное учреждение «Управление государственной экспертизы проектной документации и результатов инженерных изысканий Кузбасса» (</w:t>
                      </w:r>
                      <w:r>
                        <w:rPr>
                          <w:sz w:val="22"/>
                          <w:szCs w:val="22"/>
                        </w:rPr>
                        <w:t>сокращенное наименовани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– ГАУ «Госэкспертиза Кузбасса»)</w:t>
                      </w:r>
                      <w:r>
                        <w:rPr>
                          <w:sz w:val="22"/>
                          <w:szCs w:val="22"/>
                        </w:rPr>
                        <w:t xml:space="preserve">, юридический адрес: 650023, Кемеровская область – Кузбасс, г.Кемерово, ул.Терешковой, 18, пом. 2, 34-66-01,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xpkemer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139"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пециализированная организация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по осуществлению функций по организации и проведению аукцион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Государственное казенное учреждение «Фонд имущества Кузбасса» (ГКУ «Кузбассфонд»). 650025, г. Кемерово, ул. Дарвина, д. 4, помещ. 218. </w:t>
                      </w:r>
                      <w:r>
                        <w:rPr>
                          <w:sz w:val="22"/>
                          <w:szCs w:val="22"/>
                        </w:rPr>
                        <w:t xml:space="preserve">Адрес электронной почты: </w:t>
                      </w:r>
                      <w:hyperlink r:id="rId3">
                        <w:r>
                          <w:rPr>
                            <w:rStyle w:val="InternetLink"/>
                            <w:color w:val="0000FF"/>
                            <w:sz w:val="22"/>
                            <w:szCs w:val="22"/>
                            <w:u w:val="single"/>
                            <w:shd w:fill="F7F9FF" w:val="clear"/>
                          </w:rPr>
                          <w:t>e-mail@kuzbassfond.ru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Контактные телефоны: тел/факс (3842) 75-32-52, 75-16-44.</w:t>
                      </w:r>
                      <w:r>
                        <w:rPr>
                          <w:sz w:val="22"/>
                          <w:szCs w:val="22"/>
                          <w:shd w:fill="F7F9FF" w:val="clear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08.10.2025 № 14-2/2479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/>
        <w:t xml:space="preserve"> (предмет договора аренды):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984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№ </w:t>
            </w:r>
            <w:r>
              <w:rPr>
                <w:b w:val="false"/>
                <w:sz w:val="20"/>
                <w:lang w:val="ru-RU" w:eastAsia="ru-RU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дрес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Начальный размер арендной платы за 1 год , руб. (с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bookmarkStart w:id="3" w:name="_Hlk179281264"/>
            <w:bookmarkStart w:id="4" w:name="OLE_LINK5"/>
            <w:bookmarkStart w:id="5" w:name="OLE_LINK4"/>
            <w:bookmarkStart w:id="6" w:name="OLE_LINK1"/>
            <w:bookmarkEnd w:id="3"/>
            <w:bookmarkEnd w:id="4"/>
            <w:bookmarkEnd w:id="5"/>
            <w:bookmarkEnd w:id="6"/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помещение с кадастровым номером 42:24:0501012:7127, расположенное по адресу: Кемеровская область - Кузбасс, г. Кемерово,                          ул. Терешковой, д. 18, пом. 433.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Офис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1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/>
              </w:rPr>
              <w:t>1 600 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0 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19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помещение с кадастровым номером 42:24:0501012:7372, расположенное по адресу: Кемеровская область - Кузбасс, г. Кемерово,                            ул. Терешковой, д. 18, пом. 438.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ф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46 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8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46,20</w:t>
            </w:r>
          </w:p>
        </w:tc>
      </w:tr>
    </w:tbl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необходимо пройти регистрацию на федеральном сайте торгов https://torgi.gov.ru/new/public, заполнив все предусмотренные поля для ввода данных (в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подаваемых совместно с заявкой, </w:t>
      </w:r>
      <w:r>
        <w:rPr>
          <w:b/>
          <w:sz w:val="22"/>
          <w:szCs w:val="22"/>
          <w:u w:val="single"/>
        </w:rPr>
        <w:t>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24» ноября 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26» ноября  2025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5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Дата и время проведения аукциона:</w:t>
      </w:r>
      <w:r>
        <w:rPr>
          <w:b/>
          <w:sz w:val="22"/>
          <w:szCs w:val="22"/>
        </w:rPr>
        <w:t xml:space="preserve">28.11.2025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ежемесячно, в срок до 10-го числа месяца, за который производится оплата, должна быть перечислена арендатором на реквизиты, указанные в договоре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mailto:e-mail@kuzbassfond.ru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tatjana</cp:lastModifiedBy>
  <cp:lastPrinted>2025-10-20T12:09:00Z</cp:lastPrinted>
  <dcterms:modified xsi:type="dcterms:W3CDTF">2025-10-21T07:36:00Z</dcterms:modified>
  <cp:revision>121</cp:revision>
  <dc:subject/>
  <dc:title>ИЗВЕЩЕНИЕ</dc:title>
</cp:coreProperties>
</file>