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3» апреля  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  <w:r>
        <w:rPr>
          <w:b w:val="false"/>
          <w:szCs w:val="24"/>
        </w:rPr>
        <w:t>Нежилое здание прачечной, общей площадью 66,8 кв.м, кадастровый номер 42:31:0201002:1570, расположенное по адресу: Кемеровская область, г.Осинники, п.Тайжина, ул.Коммунистическая, 47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162 065    рублей, сумма задатка: 32 413    рубля, шаг аукциона: 8 103 руб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 ГКУ КО “Кузбасс-Баланс”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9»  апреля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01 (вход с торц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апреля   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01 (вход с торца)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10 дней с момента публикации протокола об итогах аукциона на официальном сайте торгов РФ с победителем аукциона (единственным допущенным к торгам  участником)  подписывается договор купли-продажи имуществ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1-22T10:23:00Z</cp:lastPrinted>
  <dcterms:modified xsi:type="dcterms:W3CDTF">2018-03-01T04:15:00Z</dcterms:modified>
  <cp:revision>30</cp:revision>
  <dc:subject/>
  <dc:title>ИЗВЕЩЕНИЕ</dc:title>
</cp:coreProperties>
</file>