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о заключения договора  аренды земельных 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 от 20.02.2020 № 3-2/258 (лот №1), от 25.02.2020 № 10-2/285 (лот №2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7.04.2020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31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Полтавская, 21б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42:2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Осиновская, западнее участка №4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14:1843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ам  №1 - №2 проводится аукцион на право заключения 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рен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для индивидуального жилищного строительства (лот №1), магазины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20 лет (лот №1), 32 месяца (лот №2).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1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0.02.2020 № 3-2/25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Технические условия  АО «СКЭК» о возможности водоснабжения  объекта выданы 01.07.2019г. Водоснабжение предусмотреть от водопровода Д100 по ул.Полтавская. Водоотведение -  в выгребную яму. Срок действия технических условий- три года. Размер платы за подключение зависит от конкретных видов работ. Срок подключения будет определен при заключении договора технологического присоединения.  Письмо о невозможности теплоснабжения объекта выдано Кемеровской теплосетевой компанией 05.07.2019. Письмо о невозможности газоснабжения выдано ООО “Газпром газораспределение Томск” 24.06.2019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2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5.02.2020 № 3-2/28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Технические условия  АО «СКЭК» о возможности водоснабжения  объекта выданы 24.01.2020г. Водоснабжение предусмотреть от водопровода Д315 по ул.Осиновкая. Водоотведение -  в канализационный коллектор Д150, идущий от жилогг дома по пр. Шахтеров, 92 . Максимальная нагрузка по воде 2,79 куб.м в сутки, по канализации 3,2 куб.м в сутки. Срок действия технических условий- три года. Размер платы за подключение зависит от конкретных видов работ. Срок подключения будет определен при заключении договора технологического присоединения.  Письмо о возможности теплоснабжения объекта выдано Кемеровской теплосетевой компанией 29.01.2020. Максимальная нагрузка 0,633 Гкал в час.  Письмо о возможности газоснабжения выдано ООО “Газпром газораспределение Томск” 22.01.2020. Газоснабжение возможно от существующего газопровода “Газопровод межпоселковый 6 440 м высокого давления от ГРС-3 до с. Андреевка Кемеровского района. Максимальная нагрузка 62,5 куб.м в час. Срок подключения 4 квартал 2020 года Плата за подключение определяется в соотвествии с постановлениями РЭК КО.  Письмо о подключении объекта к сетям электроснабжения выдано ОАО “СКЭК” 27.01.2020. Для электроснабжения магазина  с максимальной мощностью 15 кВт необходимо строительство линии ЛЭП-0,4 кВ от кВ ТП-1058 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Ограничения в использовании земельного участка  определены письмом  УАиГ администрации г.Кемерово от 23.01.2020 № 04-01/189.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3.04.2020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3.04.2020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ата определения участников аукцио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5.04.2020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6.04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О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0"/>
          <w:szCs w:val="20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 ИНН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ет по адресу: 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 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__________________________@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______________________________________________ р/с____________________________________________, к/с_____________________________________,  БИК   ____________________________________________________, ИНН 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Соблюдать условия аукциона, содержащиеся в извещении о проведении аукциона,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www.torgi.gov.ru </w:t>
      </w:r>
      <w:r>
        <w:rPr>
          <w:rFonts w:cs="Times New Roman" w:ascii="Times New Roman" w:hAnsi="Times New Roman"/>
          <w:sz w:val="20"/>
          <w:szCs w:val="20"/>
        </w:rPr>
        <w:t xml:space="preserve">и на сайте Интернет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0"/>
          <w:szCs w:val="20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0"/>
          <w:szCs w:val="20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«_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 подпись, принявшего заявку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">
    <w:name w:val="Body text_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53:00Z</dcterms:created>
  <dc:creator>Admin</dc:creator>
  <dc:description/>
  <cp:keywords/>
  <dc:language>en-US</dc:language>
  <cp:lastModifiedBy>tatjana</cp:lastModifiedBy>
  <cp:lastPrinted>2020-02-26T15:25:00Z</cp:lastPrinted>
  <dcterms:modified xsi:type="dcterms:W3CDTF">2020-03-11T04:37:00Z</dcterms:modified>
  <cp:revision>4</cp:revision>
  <dc:subject/>
  <dc:title>Извещение о проведении аукциона по продаже права на заключение договоров аренды земельных  участков</dc:title>
</cp:coreProperties>
</file>