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на право заключения контракта аренды недвижимого </w:t>
      </w:r>
      <w:bookmarkStart w:id="0" w:name="_GoBack"/>
      <w:bookmarkEnd w:id="0"/>
      <w:r>
        <w:rPr>
          <w:sz w:val="24"/>
          <w:szCs w:val="24"/>
        </w:rPr>
        <w:t xml:space="preserve">имущества Кемеровской области-Кузбасса. </w:t>
      </w:r>
    </w:p>
    <w:p>
      <w:pPr>
        <w:pStyle w:val="Normal"/>
        <w:ind w:left="5" w:right="-16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Государственное автономное учреждение здравоохранения «Новокузнецкая городская клиническая больница № 1 имени Г.П. Курбатова»</w:t>
      </w:r>
      <w:r>
        <w:rPr>
          <w:sz w:val="24"/>
          <w:szCs w:val="24"/>
        </w:rPr>
        <w:t xml:space="preserve"> (ГАУЗ «НГКБ № 1»), юридический адрес: 654057, Кемеровская область-Кузбасс, г. Новокузнецк, пр-кт. Бардина, д. 28, тел. (3843) 324-874, 324-754,</w:t>
      </w:r>
      <w:r>
        <w:rPr>
          <w:sz w:val="24"/>
          <w:szCs w:val="24"/>
        </w:rPr>
        <w:t xml:space="preserve"> электронная почта: 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1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4.04.2023 № 14-2/727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559"/>
        <w:gridCol w:w="1559"/>
        <w:gridCol w:w="1843"/>
        <w:gridCol w:w="1843"/>
        <w:gridCol w:w="2410"/>
        <w:gridCol w:w="2268"/>
      </w:tblGrid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объекта аренды, адрес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обозначенные на поэтажном плане под номерами 2, 4, 5 на 1 этаже нежилого здания с кадастровым номером 42:09:1727001:2120, расположенного по адресу: Кемеровская область - Кузбасс, Новокузнецкий район, пос. Чистогорский, № 1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мещение  аптечного 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 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6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2,4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(наименование лота, № лота, дата торгов)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26.06.2023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8.06.2023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8.06.2023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29.06.2023г</w:t>
      </w:r>
      <w:r>
        <w:rPr>
          <w:color w:val="000000"/>
          <w:spacing w:val="2"/>
          <w:sz w:val="24"/>
          <w:szCs w:val="24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30.06.2023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3-05-26T09:58:00Z</cp:lastPrinted>
  <dcterms:modified xsi:type="dcterms:W3CDTF">2023-05-26T02:58:00Z</dcterms:modified>
  <cp:revision>79</cp:revision>
  <dc:subject/>
  <dc:title>ИЗВЕЩЕНИЕ</dc:title>
</cp:coreProperties>
</file>