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ов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ов на размещение нестационарных торговых объектов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025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УГИ КО), решения от 30.04.2019 № 10-2/625 (лот №1),  от 30.04.2019 № 10-2/627 (лот №2),  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№2  20.06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722"/>
        <w:gridCol w:w="1988"/>
        <w:gridCol w:w="1200"/>
        <w:gridCol w:w="1656"/>
        <w:gridCol w:w="1189"/>
        <w:gridCol w:w="963"/>
        <w:gridCol w:w="1019"/>
      </w:tblGrid>
      <w:tr>
        <w:trPr>
          <w:trHeight w:val="1607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бульв.Строителей, севернее дома №4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</w:tr>
      <w:tr>
        <w:trPr>
          <w:trHeight w:val="135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 пр.Ленина, северо-западнее дома №11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 (лот №1-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ы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прилавок  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значение (специализация) нестационарного торгового объекта – продовольственный (овощи, фрукты) (лот №1, №2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риод размещения – 01.05-30.09 (лот №1, №2). 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каб. 111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7.06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по адресу проведения аукциона:                      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во время, установленное для приема заявок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а также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9.06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0.06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Постановлением Коллегии АКО от 30.11.2010 №530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змещения нестационарного торгов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6:00Z</dcterms:created>
  <dc:creator>Admin</dc:creator>
  <dc:description/>
  <dc:language>en-US</dc:language>
  <cp:lastModifiedBy>tatjana</cp:lastModifiedBy>
  <cp:lastPrinted>2019-05-14T11:34:00Z</cp:lastPrinted>
  <dcterms:modified xsi:type="dcterms:W3CDTF">2019-05-14T08:46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