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3.01.2024 № 10-2/59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8.03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9.03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0.03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2.03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Молодежный, севернее дома №1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6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1 97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 нестационарного торгового объекта –павильон (лот №1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универсальная торговля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2-06T10:01:00Z</cp:lastPrinted>
  <dcterms:modified xsi:type="dcterms:W3CDTF">2024-02-06T03:02:00Z</dcterms:modified>
  <cp:revision>14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