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ИМУЩЕСТВА ПРИ ПРОДАЖЕ НА АУКЦИОНЕ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мет аукциона _________________________________________________________________ </w:t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</w:rPr>
        <w:t xml:space="preserve">Претендент 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                        </w:t>
      </w:r>
    </w:p>
    <w:p>
      <w:pPr>
        <w:pStyle w:val="Normal"/>
        <w:ind w:left="100" w:righ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 xml:space="preserve">Ф.И.О. физ. лица/индивидуального предприятия; наименование юридического лица)                                               </w:t>
      </w:r>
    </w:p>
    <w:p>
      <w:pPr>
        <w:pStyle w:val="Normal"/>
        <w:ind w:left="100" w:right="5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физического лица/индивидуального предпринимател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ОГРН_________________________ ИНН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ФИО руководителя или представителя претендента 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йствует на основании доверенности № ____________  «____» _____________ 20___г.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 Факс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 № ____________________________ в__________________________________________________</w:t>
      </w:r>
    </w:p>
    <w:p>
      <w:pPr>
        <w:pStyle w:val="Normal"/>
        <w:ind w:left="142" w:right="-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/с № ___________________________ БИК _____________ ИНН ___________ КПП ____________</w:t>
      </w:r>
    </w:p>
    <w:p>
      <w:pPr>
        <w:pStyle w:val="Normal"/>
        <w:ind w:left="142" w:right="45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, ознакомившись с информационным сообщением о проведении настоящего аукциона;  изучив объект аукциона и документацию к нему, а также регламент электронной торговой площадки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</w:t>
      </w:r>
      <w:r>
        <w:rPr>
          <w:rFonts w:cs="Times New Roman" w:ascii="Times New Roman" w:hAnsi="Times New Roman"/>
          <w:sz w:val="24"/>
        </w:rPr>
        <w:t xml:space="preserve"> о приобретении имущества, находящегося в государственной собственности Кемер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sal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zakazr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) оплатить Кузбассфонду расходы связанные  с  организацией  и  проведением  продажи в срок не позднее 5 рабочих дней с даты подведения итогов аукциона, в  порядке и на условиях, предусмотренных в информационном сообщении и (или) договоре о зада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продажи имущества на аукционе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>Информационное сообщение о проведении аукциона является публичной офертой для заключения договора о задатке в соответствии со ст. 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/>
        </w:rPr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_________ 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(заполняется только физическим лицом)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 также, что я, нижеподписавшийся 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2"/>
          <w:szCs w:val="22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6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600" w:hanging="0"/>
        <w:rPr/>
      </w:pPr>
      <w:r>
        <w:rPr>
          <w:rFonts w:cs="Times New Roman" w:ascii="Times New Roman" w:hAnsi="Times New Roman"/>
          <w:sz w:val="18"/>
          <w:szCs w:val="18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00" w:right="507" w:gutter="0" w:header="0" w:top="35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9:00Z</dcterms:created>
  <dc:creator>Vladimir V. Grigoriev</dc:creator>
  <dc:description/>
  <cp:keywords/>
  <dc:language>en-US</dc:language>
  <cp:lastModifiedBy>head1</cp:lastModifiedBy>
  <cp:lastPrinted>2011-07-27T14:24:00Z</cp:lastPrinted>
  <dcterms:modified xsi:type="dcterms:W3CDTF">2019-02-07T07:46:00Z</dcterms:modified>
  <cp:revision>4</cp:revision>
  <dc:subject/>
  <dc:title>Государственное учреждение по</dc:title>
</cp:coreProperties>
</file>