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4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89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Задато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руб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здание  общей площадью 926,4 кв.м, кадастровый номер 42:25:0105010:344, расположенное по адресу: Кемеровская область-Кузбасс, г.Киселевск, ул.Лутугина, д.41а совместно с земельным участком площадью 4086 кв.м, кадастровый номер 42:25:0105010:139 по адресу: Кемеровская область-Кузбасс, г.Киселевск, ул.Лутугина, д.41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 25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24.03.2023, 05.05.2023, признан несостоявшимся по причине отсутствия заявок. Продажа посредством публичного предложения, назначенная на  30.06.2023, 04.08.2023, признана несостоявшейся по причине отсутствия заявок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30.10.2023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редложения о це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01.11.2023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праве  принять 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09-18T11:34:00Z</cp:lastPrinted>
  <dcterms:modified xsi:type="dcterms:W3CDTF">2023-09-18T04:36:00Z</dcterms:modified>
  <cp:revision>50</cp:revision>
  <dc:subject/>
  <dc:title>ФОНД ИМУЩЕСТВА КЕМЕРОВСКОЙ ОБЛАСТИ</dc:title>
</cp:coreProperties>
</file>