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о заключения договора  аренды и продаже земельных 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02.10.2019 № 10-2/1515 (лот №1), от 12.12.2019 № 10-2/1926 (лот №2), от 24.01.2020 № 3-2/91, от 05.04.2017 №3-2/477 (лот №3), от 23.01.2020 № 10-2/76 (лот №4), от 06.12.2019 № 10-2/1884 (лот №5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3.03.2020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56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100 м южнее по ул.Тушинская, 2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15:556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 9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 5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07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Волгоградская, 53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09:208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 4-й Теплый ключ, юго-западнее №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47:1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юго-западнее № 2 по ул.Проездна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45:83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1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 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6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300 м западнее пересечения ул. Таежной и шоссе Егоров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301008:29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2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ам №1, №2 , №3, №4, №5 проводится аукцион на право заключения 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рен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хранение автотранспорта (для целей, не связанных со строительством: для временного размещения металлических гаражей) (лот №1), заправка транспортных средств (лот №2, №4), для индивидуального жилищного строительства (лот №3), складские площадки (лот №5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5 лет (лот №1), 18 месяцев (лот №2), 20 лет (лот №3), 32 месяца (лот №4, №5). 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2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2.12.2019 № 10-2/192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АО «СКЭК» о возможности электроснабжения объекта выдано 17.10.2019г. Для электроснабжения участка с установленной мощностью энергопринимающих устройств 40 кВт необходимо строительство трансформаторного пункта и подключение его отдельной ЛЭП-6 кВ от ближайшей опоры ВЛ-10кВ; строительство   ЛЭП -0,4 кВ от  проектируемого ТП до планируемого к подключению ОКС. Размер платы за технологическое присоединение будет определен на дату обращения правообладателя земельного участка.  </w:t>
      </w:r>
      <w:r>
        <w:rPr>
          <w:rFonts w:cs="Times New Roman" w:ascii="Times New Roman" w:hAnsi="Times New Roman"/>
          <w:sz w:val="20"/>
          <w:szCs w:val="20"/>
        </w:rPr>
        <w:t>Технические условия на подключение к сетям водоснабжения и водоотведения выданы ОАО «СКЭК» 26.09.2019. Водоснабжение - от водопровода Д150 по ул.Волгоградская, при условии согласования с владельцем сетей. Водоотведение в выгребную яму</w:t>
      </w:r>
      <w:r>
        <w:rPr>
          <w:rFonts w:cs="Times New Roman" w:ascii="Times New Roman" w:hAnsi="Times New Roman"/>
          <w:color w:val="000000"/>
          <w:sz w:val="20"/>
          <w:szCs w:val="20"/>
        </w:rPr>
        <w:t>. Объем потребления воды 1,85  куб.м в сутки, канализации -1,6 куб.метров в сутки. Срок действия- 3 года. Размер платы за подключение зависит от объемов работ. Срок присоединения будет определен при заключении договора технологического присоединения.  Технические условия подключения к сетям газораспределения  выданы ООО “Газпром газораспределение Томск” 20.09.2019. Максимальная нагрузка 60  куб.м в час. Срок подключения - 3 квартал 2021 года.  Срок действия информации о технических условиях ограничен периодом, при котором произойдет уменьшение свободной мощности выше заявленного максимального расхода газа. Плата за подключение определяется в соответствии с постановлениями РЭК КО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граничения в использовании земельного участка установлены письмом УАиГ администрации г.Кемерово от 11.10.2019 № 04-01/4711. 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3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05.04.2017 №3-2/47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АО «СКЭК» о возможности электроснабжения объекта выдано 25.12.2019г. Для электроснабжения участка с установленной мощностью энергопринимающих устройств 7  кВт необходимо строительство ЛЭП -0,4 кВ от  ближайшей опоры ВЛ-0,4 кВ ТП-856  до планируемого к подключению ОКС. Размер платы за технологическое присоединение будет определен на дату обращения правообладателя земельного участка.  </w:t>
      </w:r>
      <w:r>
        <w:rPr>
          <w:rFonts w:cs="Times New Roman" w:ascii="Times New Roman" w:hAnsi="Times New Roman"/>
          <w:sz w:val="20"/>
          <w:szCs w:val="20"/>
        </w:rPr>
        <w:t>Технические условия на подключение к сетям водоснабжения и водоотведения выданы ОАО «СКЭК» 18.12.2019. Водоснабжение - от водопровода Д100 по ул.Горноспасательная. Водоотведение в выгребную ям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Срок действия- 3 года. Размер платы за подключение зависит от объемов работ. Срок присоединения будет определен при заключении договора технологического присоединения. 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Согласно письму Управления Росреестра по Кемеровской области от 30.12.2019 № 08/20737, часть земельного участка площадью 218, 5 кв.м и часть территории общего пользования площадью 251 кв.м заняты самовольно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4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23.01.2020 № 10-2/7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АО «СКЭК» о возможности электроснабжения объекта выдано 18.11.2019г. Для электроснабжения участка с установленной мощностью энергопринимающих устройств 100 кВт необходимо строительство трансформаторного пункта и подключение его отдельной ЛЭП-6 кВ от ближайшей опоры ВЛ-10кВ; строительство   ЛЭП -0,4 кВ от  проектируемого ТП до планируемого к подключению ОКС. Размер платы за технологическое присоединение будет определен на дату обращения правообладателя земельного участка.  </w:t>
      </w:r>
      <w:r>
        <w:rPr>
          <w:rFonts w:cs="Times New Roman" w:ascii="Times New Roman" w:hAnsi="Times New Roman"/>
          <w:sz w:val="20"/>
          <w:szCs w:val="20"/>
        </w:rPr>
        <w:t>Технические условия на подключение к сетям водоснабжения и водоотведения выданы ОАО «СКЭК» 12.11.2019. Водоснабжение - от водопровода Д110 идущего с ул.Энгельса в сторону ул. Проездная. Водоотведение в выгребную яму</w:t>
      </w:r>
      <w:r>
        <w:rPr>
          <w:rFonts w:cs="Times New Roman" w:ascii="Times New Roman" w:hAnsi="Times New Roman"/>
          <w:color w:val="000000"/>
          <w:sz w:val="20"/>
          <w:szCs w:val="20"/>
        </w:rPr>
        <w:t>. Объем потребления воды 1,27  куб.м в сутки, канализации -1,48 куб.метров в сутки. Срок действия- 3 года. Размер платы за подключение зависит от объемов работ. Срок присоединения будет определен при заключении договора технологического присоединения.  Технические условия подключения к сетям газораспределения  выданы ООО “Газпром газораспределение Томск” 18.10.2019. Максимальная нагрузка 80  куб.м в час. Срок подключения – 4  квартал 2021 года.  Срок действия информации о технических условиях ограничен периодом, при котором произойдет уменьшение свободной мощности выше заявленного максимального расхода газа. Плата за подключение определяется в соответствии с постановлениями РЭК КО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граничения в использовании земельного участка установлены письмом УАиГ администрации г.Кемерово от 25.11.2019 № 04-01/5445. 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5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06.12.2019 № 10-2/188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АО «СКЭК» о возможности электроснабжения объекта выдано 01.11.2019г. Для электроснабжения участка с установленной мощностью энергопринимающих устройств 15 кВт необходимо строительство ЛЭП -0,4 кВ от  ТП-1220 до планируемого к подключению ОКС. Размер платы за технологическое присоединение будет определен на дату обращения правообладателя земельного участка.  </w:t>
      </w:r>
      <w:r>
        <w:rPr>
          <w:rFonts w:cs="Times New Roman" w:ascii="Times New Roman" w:hAnsi="Times New Roman"/>
          <w:sz w:val="20"/>
          <w:szCs w:val="20"/>
        </w:rPr>
        <w:t>Технические условия на подключение к сетям водоснабжения и водоотведения выданы ОАО «СКЭК» 29.10.2019. Водоснабжение - от водопровода Д150 по ул.Стройгородок. Водоотведение в канализационный коллектор Д800 по ул.Тургенева</w:t>
      </w:r>
      <w:r>
        <w:rPr>
          <w:rFonts w:cs="Times New Roman" w:ascii="Times New Roman" w:hAnsi="Times New Roman"/>
          <w:color w:val="000000"/>
          <w:sz w:val="20"/>
          <w:szCs w:val="20"/>
        </w:rPr>
        <w:t>. Объем потребления воды максимальный  118,96   куб.м в сутки, канализации -118,96 куб.метров в сутки. Срок действия- 3 года. Размер платы за подключение зависит от объемов работ. Срок присоединения будет определен при заключении договора технологического присоединения.  Технические условия подключения к сетям газораспределения  выданы ООО “Газпром газораспределение Томск” 25.10.2019. Максимальная нагрузка 62,5  куб.м в час. Срок подключения - 4 квартал 2020 года.  Срок действия информации о технических условиях ограничен периодом, при котором произойдет уменьшение свободной мощности выше заявленного максимального расхода газа. Плата за подключение определяется в соответствии с постановлениями РЭК КО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Ограничения в использовании земельного участка установлены письмом УАиГ администрации г.Кемерово от 29.11.2019 № 04-01/5563.  </w:t>
      </w:r>
    </w:p>
    <w:p>
      <w:pPr>
        <w:pStyle w:val="Bodytext1"/>
        <w:shd w:fill="auto" w:val="clear"/>
        <w:spacing w:lineRule="exact" w:line="235"/>
        <w:ind w:left="80" w:right="120" w:firstLine="46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0.03.2020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0.03.2020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ата определения участников аукцио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11.03.2020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12.03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О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0"/>
          <w:szCs w:val="20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 ИНН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живает по адресу: 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 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__________________________@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______________________________________________ р/с____________________________________________, к/с_____________________________________,  БИК   ____________________________________________________, ИНН 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Соблюдать условия аукциона, содержащиеся в извещении о проведении аукциона,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www.torgi.gov.ru </w:t>
      </w:r>
      <w:r>
        <w:rPr>
          <w:rFonts w:cs="Times New Roman" w:ascii="Times New Roman" w:hAnsi="Times New Roman"/>
          <w:sz w:val="20"/>
          <w:szCs w:val="20"/>
        </w:rPr>
        <w:t xml:space="preserve">и на сайте Интернет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0"/>
          <w:szCs w:val="20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0"/>
          <w:szCs w:val="20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«_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NTTimes/Cyrillic;Times New Roman" w:hAnsi="NTTimes/Cyrillic;Times New Roman" w:cs="NTTimes/Cyrillic;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 подпись, принявшего заявку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">
    <w:name w:val="Body text_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4:00Z</dcterms:created>
  <dc:creator>Admin</dc:creator>
  <dc:description/>
  <dc:language>en-US</dc:language>
  <cp:lastModifiedBy>tatjana</cp:lastModifiedBy>
  <cp:lastPrinted>2020-02-03T11:18:00Z</cp:lastPrinted>
  <dcterms:modified xsi:type="dcterms:W3CDTF">2020-02-03T08:04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