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6» марта 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1.  </w:t>
      </w:r>
      <w:r>
        <w:rPr>
          <w:b w:val="false"/>
          <w:szCs w:val="24"/>
        </w:rPr>
        <w:t>Нежилое здание, ТП-К-18, кадастровый номер 42:37:0103002:984, расположенное по адресу: г.Калтан, в 15м на север от подстанции до ж/д ул.Комсомольская, 41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582 200    рублей, сумма задатка: 582 200    рублей, шаг аукциона: 5822 рубля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2.  </w:t>
      </w:r>
      <w:r>
        <w:rPr>
          <w:b w:val="false"/>
          <w:szCs w:val="24"/>
        </w:rPr>
        <w:t>Нежилое сооружение, ТП-К-23, кадастровый номер 42:37:0103003:3035, расположенное по адресу: г.Калтан, в 5м на север от подстанции до ж/д ул.Совхозная, д.14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423 500  рублей, сумма задатка: 423 500   рублей, шаг аукциона: 42350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3.  </w:t>
      </w:r>
      <w:r>
        <w:rPr>
          <w:b w:val="false"/>
          <w:szCs w:val="24"/>
        </w:rPr>
        <w:t>Нежилое здание, ТП-К-24, кадастровый номер 42:37:0103001:980, расположенное по адресу: г.Калтан, в 150м на север от подстанции до СТО на ул.Шуштепская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259300    рублей, сумма задатка: 259300  рублей, шаг аукциона: 2593 рубля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4.  </w:t>
      </w:r>
      <w:r>
        <w:rPr>
          <w:b w:val="false"/>
          <w:szCs w:val="24"/>
        </w:rPr>
        <w:t>Здание трансформаторной подстанции, №131, кадастровый номер 42:25:0107009:1408, расположенное по адресу: г.Киселевск, ул.Черноморская, д.23т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40500    рублей, сумма задатка: 40500  рублей, шаг аукциона: 405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5.  </w:t>
      </w:r>
      <w:r>
        <w:rPr>
          <w:b w:val="false"/>
          <w:szCs w:val="24"/>
        </w:rPr>
        <w:t>Сооружение ТП-172п, кадастровый номер 42:16:0000000:186, расположенное по адресу: Кемеровская область, Чебулинский район, пгт. В-Чебула, ул.Чеботаева, 29а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42500    рублей, сумма задатка: 42500  рублей, шаг аукциона: 425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6.  </w:t>
      </w:r>
      <w:r>
        <w:rPr>
          <w:b w:val="false"/>
          <w:szCs w:val="24"/>
        </w:rPr>
        <w:t>Трансформаторная подстанция ТП-83, расположенная по адресу: г.Киселевск, ул.Сетевая, д.32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40500    рублей, сумма задатка: 40500  рублей, шаг аукциона: 405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7.  </w:t>
      </w:r>
      <w:r>
        <w:rPr>
          <w:b w:val="false"/>
          <w:szCs w:val="24"/>
        </w:rPr>
        <w:t>Трансформаторная подстанция ТП-108, расположенная по адресу: г.Киселевск, пересечение ул.Челябинская, ул.Отдаленная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25500    рублей, сумма задатка: 25500  рублей, шаг аукциона: 255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8.  </w:t>
      </w:r>
      <w:r>
        <w:rPr>
          <w:b w:val="false"/>
          <w:szCs w:val="24"/>
        </w:rPr>
        <w:t>Трансформаторная подстанция ТП-77, расположенная по адресу: г.Киселевск, ул.Горняцкая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25500    рублей, сумма задатка: 25500  рублей, шаг аукциона: 255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9. </w:t>
      </w:r>
      <w:r>
        <w:rPr>
          <w:b w:val="false"/>
          <w:szCs w:val="24"/>
        </w:rPr>
        <w:t>Мачтовая</w:t>
      </w:r>
      <w:r>
        <w:rPr>
          <w:szCs w:val="24"/>
        </w:rPr>
        <w:t xml:space="preserve">  </w:t>
      </w:r>
      <w:r>
        <w:rPr>
          <w:b w:val="false"/>
          <w:szCs w:val="24"/>
        </w:rPr>
        <w:t>трансформаторная подстанция МТП-60, расположенная по адресу: г.Киселевск, ул.Хозяйственная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25500    рублей, сумма задатка: 25500  рублей, шаг аукциона: 255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от №10.  </w:t>
      </w:r>
      <w:r>
        <w:rPr>
          <w:b w:val="false"/>
          <w:szCs w:val="24"/>
        </w:rPr>
        <w:t>Нежилое здание, ТП-10, кадастровый номер 42:31:0107034:147, расположенное по адресу: г.Осинники, в 26 м восточнее главного корпуса ОГТК по ул.Победы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374064    рубля, сумма задатка: 374064  рубля, шаг аукциона: 3740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от №11.  </w:t>
      </w:r>
      <w:r>
        <w:rPr>
          <w:b w:val="false"/>
          <w:szCs w:val="24"/>
        </w:rPr>
        <w:t>Комплексная трансформаторная подстанция, КТП-26, кадастровый номер 42:31:0107017:107, расположенное по адресу: г.Осинники, в 21 м западнее жилого дома № 48 по ул.Кирова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16119    рублей, сумма задатка: 16119   рубля, шаг аукциона: 161  рубль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от №12.  </w:t>
      </w:r>
      <w:r>
        <w:rPr>
          <w:b w:val="false"/>
          <w:szCs w:val="24"/>
        </w:rPr>
        <w:t>Комплексная трансформаторная подстанция, КТП-70, расположенная по адресу: Кемеровская область, Новокузнецкий район, пос.Кульчаны, ул.Сибиряков- Добровольцев, №49а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33877    рублей, сумма задатка: 33877   рублей, шаг аукциона: 338 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от №13. </w:t>
      </w:r>
      <w:r>
        <w:rPr>
          <w:b w:val="false"/>
          <w:szCs w:val="24"/>
        </w:rPr>
        <w:t xml:space="preserve">Мачтовая  трансформаторная подстанция, МТП-139, расположенная по адресу: г.Осинники, п.Малиновка, в 58 м западнее жилого дома №98 по ул.Кузбасская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20690     рублей, сумма задатка: 20690    рублей, шаг аукциона: 206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от №14. </w:t>
      </w:r>
      <w:r>
        <w:rPr>
          <w:b w:val="false"/>
          <w:szCs w:val="24"/>
        </w:rPr>
        <w:t>Комплексная   трансформаторная подстанция, ЦРП-5, расположенная по адресу: г.Осинники, п.Малиновка, в 98 м восточнее 5-этажноого дома № 2 по ул.Угольная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33877    рублей, сумма задатка: 33877   рублей, шаг аукциона: 338 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от №15. </w:t>
      </w:r>
      <w:r>
        <w:rPr>
          <w:b w:val="false"/>
          <w:szCs w:val="24"/>
        </w:rPr>
        <w:t xml:space="preserve">Мачтовая  трансформаторная подстанция, МТП-69, расположенная по адресу: Кемеровская область, Новокузнецкий район, пос.Кульчаны, ул.Боровая, №19а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26827     рублей, сумма задатка: 26827      рублей, шаг аукциона: 268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: ГКУ КО “Кузбасс-Баланс”.</w:t>
      </w:r>
    </w:p>
    <w:p>
      <w:pPr>
        <w:pStyle w:val="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до 12.03.2018 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2»  марта  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01 (вход с торц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марта  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01 (вход с торца)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10 дней с момента публикации протокола об итогах аукциона на официальном сайте торгов РФ с победителем аукциона (единственным допущенным к торгам  участником)  подписывается договор купли-продажи имуществ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1-22T10:23:00Z</cp:lastPrinted>
  <dcterms:modified xsi:type="dcterms:W3CDTF">2018-01-29T07:39:00Z</dcterms:modified>
  <cp:revision>32</cp:revision>
  <dc:subject/>
  <dc:title>ИЗВЕЩЕНИЕ</dc:title>
</cp:coreProperties>
</file>