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аво заключения договора  аренды и по продаже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УГИ КО), решение от 28.05.2019 № 3-2/762 (лот №1),  от 28.05.2019 № 3-2/761 (лот №2), от 28.05.2019 № 3-2/765 (лот №3), от 28.05.2019 № 3-2/759 (лот №4),  от 28.05.2019 № 3-2/758 (лот №5),  от 28.05.2019 № 3-2/763 (лот №6),  от 28.05.2019 № 3-2/760 (лот №7),  от 28.05.2019 № 3-2/764 (лот №8),  от 30.05.2019 № 10-2/774 (лот №9),  от 19.04.2019 № 10-2/549 (лот №10),  от 05.06.2019 № 3-2/804 (лот №11),  от 05.06.2019 № 3-2/805 (лот №12).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Лоты №1-№12  19.07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56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Степная, 15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401012:2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Лапичевская, 1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4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Греческая деревня, 234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Стройплощадка, 1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4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Алыкаевская, 7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ер.Сормовский, северо - восточнее №2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Олега Кошевого, 38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24:5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Прямоугольная, 4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57:96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южнее здания №7 по ул.Совет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601022: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1-я Орская, южнее №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Алыкаевская, 9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Алыкаевская, 3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№1- №12 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для индивидуального жилищного строительства (лот №1, №2, №3, №4, №5, №6, №7, №8, №11, №12), склады (лот №9, №10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20 лет (лот №1-№8, №11, №12), 32 месяца (лот №9, №10), 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8.05.2019 № 3-2/76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8.02.2019г. Необходимо строительство воздушной линии 0,4 кВ от ВЛ-0,4 кВ ТП-1492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2.02.2019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возможно от водопровод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40по ул.Семеновская. Водоотведение – в выгребную яму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2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8.05.2019 № 3-2/76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8.02.2019г. Необходимо строительство воздушной линии 0,4 кВ от ВЛ-0,4 кВ ТП-1493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2.02.2019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возможно от водопровод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63 по ул.Дозорная. Водоотведение – в выгребную яму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3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8.05.2019 № 3-2/765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АО «СКЭК» о возможности электроснабжения объекта выдано 18.02.2019г. Необходимо строительство воздушной линии 0,4 кВ от ВЛ-0,4 кВ ТП-1450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2.02.2019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возможно от водопровода пэ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160 по ул.Греческая Деревня. Водоотведение – в выгребную яму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огласно  письму КУГИ КО от 29.05.2019 № 3-6-05/1272 и выписке из ЕГРП, по земельному  участку проходит сеть водоснабжения квартала “Греческая деревня” , ж.р. Кедровка Рудничный р-н, г.Кемерово, собственником которой  является г.Кемерово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4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8.05.2019 № 3-2/75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8.02.2019г. Необходимо строительство воздушной линии 0,4 кВ от ВЛ-0,4 кВ ТП-60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2.02.2019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возможно от водопровод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100 на пересечении ул.Осовского и ул. Комсомольская. Водоотведение – в выгребную яму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5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8.05.2019 № 3-2/75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6.04.2019г. Необходимо строительство воздушной линии 0,4 кВ от ВЛ-0,4 кВ ТП-579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0.04.2019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возможно от водопровод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100 по ул.Алыкаевская в районе ж.д. №12а. Водоотведение – в выгребную яму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6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8.05.2019 № 3-2/76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6.04.2019г. Необходимо строительство воздушной линии 0,4 кВ от ВЛ-0,4 кВ ТП-1098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0.04.2019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возможно от водопровод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50 по пер.Сормовский. Водоотведение – в выгребную яму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7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8.05.2019 № 3-2/76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3.05.2019г. Необходимо строительство воздушной линии 0,4 кВ от ВЛ-0,4 кВ ТП-1019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3.04.2019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возможно от водопровод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80 по ул.Олега Кошевого. Водоотведение – в выгребную яму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8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8.05.2019 № 3-2/76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6.04.2019г. Необходимо строительство воздушной линии 0,4 кВ от ВЛ-0,4 кВ ТП-1025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0.04.2019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возможно от водопровод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100 по ул.Мира. Водоотведение – в выгребную яму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9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30.05.2019 № 10-2/77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8.03.2019г. Необходимо строительство кабельной  линии 0,4 кВ от ТП-1412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07.03.2019 г. Срок действия – 3 года. Максимальная нагрузка по воде – 0,2 куб.м в сутки, по канализации – 0,4 куб.м в сутки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возможно от водопровод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0 по ул.Мира. Водоотведение – в выгребную яму. Технические условия на подключение к сетям теплоснабжения  выданы ОАО «СКЭК» 13.03.2019 г. Срок действия – 3 года.  Присоединение возможно от теплопровода котельной №8 ж.р. Кедровка. Точка присоединения – тепловая сеть Ду 400мм в районе ул.Советская, 9. Температурный график отпуска тепла с котельной 105/70 С. Срок подключения и плата за подключение будут определены при заключении договора технологического присоединени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10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9.04.2019 № 10-2/54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Технические условия на подключение к сетям водоснабжения и водоотведения выданы ОАО «СКЭК» 27.02.2018 г. Срок действия – 3 года. Водоснабжение предусмотреть от водопровода по ул. 1-я Орская. Тариф на подключение зависит от конкретных видов работ. Срок подключения будет определен при заключении договора технологического присоединения. Максимальная нагрузка по воде 2,85 куб.м в сутки, канализация- 2,2 куб. м в сутки. Технические условия подключения объекта к сети газораспределения выданы ООО Газпром газораспределение Томск 26.01.2018. Свободная предельная мощность 100 куб.м в час. Максимальная нагрузка 90 куб. м. в час. Срок подключения объекта 1 квартал 2020 года. Срок действия информации о технических условиях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в соответствии с постановлениями РЭК КО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1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05.06.2019 № 3-2/80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6.04.2019г. Необходимо строительство воздушной линии 0,4 кВ от ВЛ-0,4 кВ ТП-579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0.04.2019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возможно от водопровод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100 по ул.Алыкаевская в районе ж.д. №12а. Водоотведение – в выгребную яму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12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05.06.2019 № 3-2/80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6.04.2019г. Необходимо строительство воздушной линии 0,4 кВ от ВЛ-0,4 кВ ТП-579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0.04.2019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возможно от водопровод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100 по ул.Алыкаевская в районе ж.д. №12а. Водоотведение – в выгребную яму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5.07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5 .07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7.07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8.07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"Фонд имущества Кемеровской области"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ПРОДАЖЕ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 кв.м., кадастровый №42:_____________________, по адресу: Кемеровская область, ________________________________________________________, разрешенное использование: _________________________________________________________, категория земель: земли _______________________________________________________________, 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№ _________________________ выдан "_______"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: 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 по адресу: индекс 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ет по адресу: индекс 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________________________ паспорт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Соблюдать условия аукциона, содержащиеся в извещении о проведении аукциона, опубликованном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/>
        </w:rPr>
        <w:tab/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"_____"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явка принята полномочным представителем продавц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____" ______________20__г. в _________ч.__________ мин. № _____ подпись 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8:00Z</dcterms:created>
  <dc:creator>Admin</dc:creator>
  <dc:description/>
  <cp:keywords/>
  <dc:language>en-US</dc:language>
  <cp:lastModifiedBy>tatjana</cp:lastModifiedBy>
  <cp:lastPrinted>2019-06-03T09:17:00Z</cp:lastPrinted>
  <dcterms:modified xsi:type="dcterms:W3CDTF">2019-06-13T07:32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