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от 04.06.2019 № 10-2/799 (лот №1),  04.06.2019 № 10-2/798 (лот №2), 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2  18.07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6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Февральская, юго-западнее дома №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Зейская, восточнее дома № 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3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по лоту №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сполагается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7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8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нестационарного торгов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06-11T10:38:00Z</cp:lastPrinted>
  <dcterms:modified xsi:type="dcterms:W3CDTF">2019-06-11T03:52:00Z</dcterms:modified>
  <cp:revision>57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