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от 15.03.2021 № 10-2/345  (лот №1), от 15.03.2021 № 10-2/346 (лот №2), от 17.03.2021 № 10-2/386 (лот №3), от 18.03.2021 № 10-2/390 (лот №4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4 - 13.05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50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*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604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осп.Комсомольский, восточнее дома №7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2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Марковцева, юго-восточнее дома №20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а, южнее  дома №26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Ленинградский, северо - восточнее  дома №47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2010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76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2,4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</w:t>
            </w:r>
          </w:p>
        </w:tc>
      </w:tr>
    </w:tbl>
    <w:p>
      <w:pPr>
        <w:pStyle w:val="Normal"/>
        <w:autoSpaceDE w:val="false"/>
        <w:ind w:left="8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 учетом периода размещения нестационарного торгового объекта</w:t>
      </w:r>
    </w:p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49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ами торгов могут быть юридические лица  и индивидуальные  предприниматели, являющиеся субъектами малого предпринимательства, сведения о которых отсутствуют в реестре недобросовестных хозяйствующих субъектов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gi42.ru/document-733.htm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 - №4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-№4)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елочный базар (лот №1-2), автомашина (лот №3), прилавок (лот №4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значение (специализация) нестационарного торгового объекта – непродовольственный (лот №1-№2), продовольственный (лоты №3 - 4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иод размещения –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5.12 – 31.12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(лоты №1-2)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стоянно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лот №3)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01.05-01.11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(лот №4)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информационного сообщения в рабочее время, по рабочим дням и числам с 09 час. до 11 час., с 14 час до 15 час. до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11.05.2021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2.05.2021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уведомлений 13.05.2021г с  10-00 до 10-30 часов (каб. 111). 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 (каб. 222)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4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gi42.ru/document-733.html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1-03-19T10:31:00Z</cp:lastPrinted>
  <dcterms:modified xsi:type="dcterms:W3CDTF">2021-03-24T05:12:00Z</dcterms:modified>
  <cp:revision>93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