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Извещение о проведении аукциона на право заключения договора аренды  и продаж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03.09.2019 № 4-2/1329 (лот №1), от 30.08.2019 № 4-2/1320 (лот №2), от 03.09.2019 № 4-2/1330 (лот №3),от 04.09.2019 № 4-2/1358 (лот №4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1.11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536"/>
        <w:gridCol w:w="2027"/>
        <w:gridCol w:w="1036"/>
        <w:gridCol w:w="1565"/>
        <w:gridCol w:w="1145"/>
        <w:gridCol w:w="1167"/>
      </w:tblGrid>
      <w:tr>
        <w:trPr>
          <w:trHeight w:val="1632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ЗАО  “Шахтоуправление “Перспективное”, участок фонда перераспред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2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 25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3 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3 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690</w:t>
            </w:r>
          </w:p>
        </w:tc>
      </w:tr>
      <w:tr>
        <w:trPr>
          <w:trHeight w:val="135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колхоз “Заря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6</w:t>
            </w:r>
          </w:p>
        </w:tc>
      </w:tr>
      <w:tr>
        <w:trPr>
          <w:trHeight w:val="135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ЗАО  “Шахтоуправление “Перспективное”, участок фонда перераспред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20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 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7 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13</w:t>
            </w:r>
          </w:p>
        </w:tc>
      </w:tr>
      <w:tr>
        <w:trPr>
          <w:trHeight w:val="135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муниципальный район, Кузбасское сельское поселение, в границах СХПК“Угольщик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0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67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 67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6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ые   участки 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2304" w:firstLine="4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 xml:space="preserve">аренд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 (лот №1-№3); аукцион  п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одаж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ого участка (лот №4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недропользования (лот №1, №3); для сельскохозяйственного производства (лот №2), для сельскохозяйственного использования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 назначения  (лот №1, №3); земли сельскохозяйственного назначения (лот №2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аренды – 13 лет  (лот №1), 3 года (лот №2), 9 лет (лот №3). 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8.10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28.10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30.10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31.10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0:00Z</dcterms:created>
  <dc:creator>Admin</dc:creator>
  <dc:description/>
  <dc:language>en-US</dc:language>
  <cp:lastModifiedBy>tatjana</cp:lastModifiedBy>
  <cp:lastPrinted>2019-09-17T15:21:00Z</cp:lastPrinted>
  <dcterms:modified xsi:type="dcterms:W3CDTF">2019-09-17T10:00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