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5.06.2019 № 10-2/907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19.09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172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емерово, ул.Рабочая, западнее дома №11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:24:01010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6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0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торгово-остановочный 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 (лот №1,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участке по лоту №1  расположен торговый объект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6.09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8.09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9.09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19-08-09T08:58:00Z</cp:lastPrinted>
  <dcterms:modified xsi:type="dcterms:W3CDTF">2019-08-09T02:00:00Z</dcterms:modified>
  <cp:revision>56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