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4» января 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- специальное пассажирское транспортное средство, модель ГАЗ-32213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32213070558614, наименование (тип ТС) специальное пассажирское транспортное средство (13 мест), категория ТС: Д, год изготовления ТС 2007, модель, номер двигателя: *40522Р*73115657*, шасси (рама) номер ОТСУТСТВУЕТ, кузов (кабина, прицеп) номер 32210070334137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 464, мощность двигателя, л.с. (кВт): 140 (103), цвет кузова (кабины, прицепа): БЕЛЫ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50 700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50 7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2 535  рублей.</w:t>
      </w:r>
    </w:p>
    <w:p>
      <w:pPr>
        <w:pStyle w:val="Normal"/>
        <w:ind w:left="5" w:right="-16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авец -   ГБФСУ КО «КСШОР №2».</w:t>
      </w:r>
    </w:p>
    <w:p>
      <w:pPr>
        <w:pStyle w:val="Normal"/>
        <w:ind w:left="5" w:right="-16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0» января 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января 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БФСУ КО «КСШОР №2»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/>
      </w:pPr>
      <w:r>
        <w:rPr>
          <w:b w:val="false"/>
          <w:szCs w:val="24"/>
        </w:rPr>
        <w:t>- специальное пассажирское транспортное средство, модель ГАЗ-32213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>): Х9632213070558614, наименование (тип ТС) специальное пассажирское транспортное средство (13 мест), категория ТС: Д, год изготовления ТС 2007, модель, номер двигателя: *40522Р*73115657*, шасси (рама) номер ОТСУТСТВУЕТ, кузов (кабина, прицеп) номер 32210070334137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2 464, мощность двигателя, л.с. (кВт): 140 (103), цвет кузова (кабины, прицепа): БЕЛЫ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19-12-09T11:28:00Z</cp:lastPrinted>
  <dcterms:modified xsi:type="dcterms:W3CDTF">2019-12-09T04:29:00Z</dcterms:modified>
  <cp:revision>24</cp:revision>
  <dc:subject/>
  <dc:title>ИЗВЕЩЕНИЕ</dc:title>
</cp:coreProperties>
</file>