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>(продавец имущества) на основании решени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от 23.09.2022 № 14-2/1941 (лот №1, №2), от 09.09.2022 № 14-2/1868 (лот №3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19.09.2022 № 14-2/1906 (лот №4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09.09.2022 № 14-2/1865 (лот №5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09.09.2022 № 14-2/1870 (лот №6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09.09.2022 № 14-2/1866 (лот №7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т 09.09.2022 № 14-2/1863 (лот №8)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от 19.09.2022 № 14-2/1904 (лот №9), от 26.10.2022 № 14-2/2197 (лот №10) </w:t>
      </w:r>
      <w:r>
        <w:rPr>
          <w:b w:val="false"/>
          <w:szCs w:val="24"/>
        </w:rPr>
        <w:t xml:space="preserve">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tbl>
      <w:tblPr>
        <w:tblW w:w="15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9770"/>
        <w:gridCol w:w="1985"/>
        <w:gridCol w:w="1417"/>
        <w:gridCol w:w="1557"/>
      </w:tblGrid>
      <w:tr>
        <w:trPr>
          <w:trHeight w:val="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чальная цена аукцио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ток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аг аукциона, руб.</w:t>
            </w:r>
          </w:p>
        </w:tc>
      </w:tr>
      <w:tr>
        <w:trPr>
          <w:trHeight w:val="4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помещение общей площадью 70,8 кв.м, кадастровый номер 42:30:0101001:3717, Кемеровская область - Кузбасс, г. Новокузнецк, ул. Рокоссовского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 530 0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00</w:t>
            </w:r>
          </w:p>
        </w:tc>
      </w:tr>
      <w:tr>
        <w:trPr>
          <w:trHeight w:val="11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помещение общей площадью 266,8 кв.м, кадастровый номер 42:32:0103013:35218, Кемеровская область - Кузбасс, г. Прокопьевск, ул. Есенина, д. 48, помещени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en-US" w:eastAsia="en-US"/>
              </w:rPr>
              <w:t>1</w:t>
            </w:r>
            <w:r>
              <w:rPr>
                <w:rFonts w:eastAsia="SimSun;宋体"/>
                <w:b/>
                <w:lang w:val="en-US" w:eastAsia="en-US"/>
              </w:rPr>
              <w:t xml:space="preserve"> </w:t>
            </w:r>
            <w:r>
              <w:rPr>
                <w:rFonts w:eastAsia="SimSun;宋体"/>
                <w:b/>
                <w:lang w:val="en-US" w:eastAsia="en-US"/>
              </w:rPr>
              <w:t>058</w:t>
            </w:r>
            <w:r>
              <w:rPr>
                <w:rFonts w:eastAsia="SimSun;宋体"/>
                <w:b/>
                <w:lang w:val="en-US" w:eastAsia="en-US"/>
              </w:rPr>
              <w:t xml:space="preserve"> </w:t>
            </w:r>
            <w:r>
              <w:rPr>
                <w:rFonts w:eastAsia="SimSun;宋体"/>
                <w:b/>
                <w:lang w:val="en-US"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</w:tr>
      <w:tr>
        <w:trPr>
          <w:trHeight w:val="11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мущество в составе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1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335,2 кв.м, кадастровый номер 42:30:0207012:86, Кемеровская область - Кузбасс, г. Новокузнецк, ул. Медицинская, д. 36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2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069,5 кв.м, кадастровый номер 42:30:0207012:129, Кемеровская область - Кузбасс, г. Новокузнецк, ул. Медицинская, д. 36, корп.5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материального склада общей площадью 79,3 кв.м, кадастровый номер 42:30:0207012:127, Кемеровская область - Кузбасс, г. Новокузнецк, ул. Медицинская, д. 36, корп.4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ищеблока общей площадью 158,2 кв.м, кадастровый номер 42:30:0207012:130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3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рачечной общей площадью 221,2 кв.м, кадастровый номер 42:30:0207012:128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6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24 562 кв. м, кадастровый номер 42:30:0207012:64, Кемеровская область ˗ Кузбасс, г. Новокузнецк, ул. Медицинская, д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18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252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50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</w:tr>
      <w:tr>
        <w:trPr>
          <w:trHeight w:val="8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ее нежилое здание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4,7 кв.м кадастровый номер 42:31:0107017:539, Кемеровская область - Кузбасс, г. Осинники, ул. Крупской, д. 56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1 630,11 кв. м, кадастровый номер 42:31:0107017:75, Кемеровская область - Кузбасс, г. Осинники, ул. Крупской, д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 8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28,8 кв.м кадастровый номер 42:02:0110020:340, Кемеровская область - Кузбасс, Гурьевский р-н, Раздольное сельское поселение, п. Лесной, ул. Клубная, д. 17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8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общей площадью 1 994,8 кв.м, кадастровый номер 42:21:0103004:154, Кемеровская область - Кузбасс, г. Белово, ул. Морозова, д. 4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лощадью 3 200 кв. м, кадастровый номер 42:21:0103004:194, Кемеровская область – Кузбасс, г. Белово, ул. Мороз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9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4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1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47,5 кв.м, кадастровый номер 42:02:0104008:181, Кемеровская область - Кузбасс, Гурьевский р-н, с. Кочкуровка, ул. К.Маркса, д. 56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146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</w:tr>
      <w:tr>
        <w:trPr>
          <w:trHeight w:val="1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bookmarkStart w:id="0" w:name="_Hlk85121699"/>
            <w:bookmarkEnd w:id="0"/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14,1 кв.м, кадастровый номер 42:20:0102038:1311, Кемеровская область - Кузбасс, Анжеро-Судженский городской округ,  г. Анжеро-Судженск, ул. Желябова, д. 1а, пом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1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фельдшерско-акушерского пункта общей площадью 135,0 кв.м, кадастровый номер 42:05:0105001:1016, Кемеровская область - Кузбасс, Крапивинский муниципальный р-н, п. Зеленовский, ул. Советская, д. 23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</w:tr>
      <w:tr>
        <w:trPr>
          <w:trHeight w:val="1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2 327,2 кв.м, кадастровый номер 42:32:0101001:1505, Кемеровская область - Кузбасс, г. Прокопьевск, проспект Шахтеров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 5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 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00</w:t>
            </w:r>
          </w:p>
        </w:tc>
      </w:tr>
    </w:tbl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u w:val="single"/>
          <w:lang w:val="ru-RU"/>
        </w:rPr>
        <w:t>Ограничения и обременения</w:t>
      </w:r>
      <w:r>
        <w:rPr>
          <w:b w:val="false"/>
          <w:szCs w:val="24"/>
          <w:u w:val="single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>Лот 3</w:t>
      </w:r>
      <w:r>
        <w:rPr>
          <w:szCs w:val="24"/>
          <w:lang w:val="en-US"/>
        </w:rPr>
        <w:t xml:space="preserve">: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4.02.2009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2.12.2017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а земельном участке расположены сооружения электроэнергетики: 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23 (собственность ООО “Горэлектросеть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30 (собственность ООО “Новокузнецкие электрические сети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>3578 (собственность ООО “НК-Центр”)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Лот 4: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-вид ограничения (обременения): прочие ограничения прав и обременения объекта недвижимости, срок действия – не установлен, сведения  о лицах, в пользу которых или в связи с которыми установлены (устанавливаются) ограничения прав и обременения объекта недвижимости: КУМИ г.Осинники, содержание ограничения (обременения) –стационарное отделение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1.03.2015, реквизиты документа-основания: кадастровый план территории  от 01.12.2014 № 4200/001/14-666736, выдан филиалом ФГБУ “Федеральная кадастровая палата Росреестра”  по Кемеровской области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2.12.2016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3.12.2016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04.08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Лот 6: </w:t>
      </w:r>
      <w:r>
        <w:rPr>
          <w:b w:val="false"/>
          <w:szCs w:val="24"/>
          <w:lang w:val="ru-RU"/>
        </w:rPr>
        <w:t xml:space="preserve">Имущество (нежилое здание) обременено договором безвозмездного пользования от 27.08.2018 № БП-17-08-о/18, срок действия  - бессрочный. 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а земельном участке расположены канализационные сети теплоснабжения: кадастровый номер </w:t>
      </w:r>
      <w:r>
        <w:rPr>
          <w:rFonts w:eastAsia="SimSun;宋体"/>
          <w:b w:val="false"/>
          <w:szCs w:val="24"/>
          <w:lang w:eastAsia="zh-CN"/>
        </w:rPr>
        <w:t>42:</w:t>
      </w:r>
      <w:r>
        <w:rPr>
          <w:rFonts w:eastAsia="SimSun;宋体"/>
          <w:b w:val="false"/>
          <w:szCs w:val="24"/>
          <w:lang w:val="ru-RU" w:eastAsia="zh-CN"/>
        </w:rPr>
        <w:t>21</w:t>
      </w:r>
      <w:r>
        <w:rPr>
          <w:rFonts w:eastAsia="SimSun;宋体"/>
          <w:b w:val="false"/>
          <w:szCs w:val="24"/>
          <w:lang w:eastAsia="zh-CN"/>
        </w:rPr>
        <w:t>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364 (собственность Беловского городского округа); городская распределительная водопроводная сеть от гидроузла №7 (центральная часть)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</w:t>
      </w:r>
      <w:r>
        <w:rPr>
          <w:rFonts w:eastAsia="SimSun;宋体"/>
          <w:b w:val="false"/>
          <w:szCs w:val="24"/>
          <w:lang w:val="ru-RU" w:eastAsia="zh-CN"/>
        </w:rPr>
        <w:t>21</w:t>
      </w:r>
      <w:r>
        <w:rPr>
          <w:rFonts w:eastAsia="SimSun;宋体"/>
          <w:b w:val="false"/>
          <w:szCs w:val="24"/>
          <w:lang w:eastAsia="zh-CN"/>
        </w:rPr>
        <w:t>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>2542 (собственность Беловского городского округа).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szCs w:val="24"/>
        </w:rPr>
        <w:t xml:space="preserve">Аукционы по продаже имущества, организованные государственным предприятием “Фонд имущества Кузбасса” на 24.03.2022, 13.05.2022, признаны несостоявшимися (лот №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). 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szCs w:val="24"/>
        </w:rPr>
        <w:t>Аукционы по продаже имущества, назначенные на 30.07.2021, 17.09.2021, признаны несостоявшимися. Продажа посредством публичного предложения, назначенная на 29.10.2021, 10.12.2021, 14.01.2022, 04.03.2022, 21.04.2022, 03.06.2022, признана несостоявшейся (лот №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).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szCs w:val="24"/>
        </w:rPr>
        <w:t xml:space="preserve">Продажа посредством публичного предложения, назначенная на 22.07.2022, </w:t>
      </w:r>
      <w:r>
        <w:rPr>
          <w:b w:val="false"/>
          <w:szCs w:val="24"/>
          <w:lang w:val="ru-RU"/>
        </w:rPr>
        <w:t xml:space="preserve">09.09.2022, </w:t>
      </w:r>
      <w:r>
        <w:rPr>
          <w:b w:val="false"/>
          <w:szCs w:val="24"/>
        </w:rPr>
        <w:t>признана несостоявшейся (лоты №1-№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)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05.12.2022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1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2" w:name="sub_61"/>
      <w:bookmarkEnd w:id="1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2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3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3"/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7.12.2022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09» декабря 20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4" w:name="sub_79"/>
      <w:bookmarkEnd w:id="4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9"/>
      <w:bookmarkStart w:id="6" w:name="sub_80"/>
      <w:bookmarkEnd w:id="5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6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7" w:name="_GoBack"/>
      <w:bookmarkStart w:id="8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8"/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2-10-19T15:49:00Z</cp:lastPrinted>
  <dcterms:modified xsi:type="dcterms:W3CDTF">2022-10-27T04:44:00Z</dcterms:modified>
  <cp:revision>142</cp:revision>
  <dc:subject/>
  <dc:title>                                              ФОНД ИМУЩЕСТВА КЕМЕРОВСКОЙ ОБЛАСТИ</dc:title>
</cp:coreProperties>
</file>