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1.06.2019 № 4-2/846 (лот №1), от 07.06.2019 № 4-2/836 (лот №2), от 07.06.2019 № 4-2/837 (лот №3), 03.06.2019 № 4-2/790 (лот №4), 19.06.2019 № 4-2/880 (лот №4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2.08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3513"/>
        <w:gridCol w:w="2027"/>
        <w:gridCol w:w="1036"/>
        <w:gridCol w:w="1578"/>
        <w:gridCol w:w="1150"/>
        <w:gridCol w:w="1171"/>
      </w:tblGrid>
      <w:tr>
        <w:trPr>
          <w:trHeight w:val="163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муниципальный район, в границах ПСК “Куртуковский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9:1006002:10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8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 3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 3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304011:3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8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1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304011: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8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1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шкинский муниципальный район, в границах ОАО “Ленинское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9:0106001: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588 1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 6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 6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9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ОАО КМК “Апанасов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  участки 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  (лот №1, №2, №3, №4), для недропользования (лот №5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 земли сельскохозяйственного назначения  (лот №1, №2, №3, №4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3 года (лот №1, №2, №3, №4), 5 лет  (лот №5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9.07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31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1.08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Admin</dc:creator>
  <dc:description/>
  <dc:language>en-US</dc:language>
  <cp:lastModifiedBy>tatjana</cp:lastModifiedBy>
  <cp:lastPrinted>2019-06-26T11:13:00Z</cp:lastPrinted>
  <dcterms:modified xsi:type="dcterms:W3CDTF">2019-06-27T06:4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