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давец: Государственное автономное учреждение «Мариинский лесхоз».</w:t>
      </w:r>
      <w:r>
        <w:rPr>
          <w:sz w:val="24"/>
          <w:szCs w:val="24"/>
        </w:rPr>
        <w:t xml:space="preserve"> Для осмотра объекта  торгов обращаться к  специалистам Продавца  - 8-38443-5-34-70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1» марта  2022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Лот № 1        - административное здание, назначение: нежилое, 1 – этажный, общая площадь 106,3 кв.м., кадастровый номер 42:15:0103003:1574, адрес: Кемеровская область-Кузбасс, Тяжинский район, пгт. Тяжинский, ул. Красноармейская, д. 26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36 000  </w:t>
      </w:r>
      <w:r>
        <w:rPr>
          <w:b w:val="false"/>
          <w:szCs w:val="24"/>
        </w:rPr>
        <w:t xml:space="preserve">рублей (НДС не предусмотрен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7 2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1 800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09» марта 2022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0» марта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 – продажи заключается с </w:t>
      </w:r>
      <w:r>
        <w:rPr>
          <w:b/>
          <w:sz w:val="24"/>
          <w:szCs w:val="24"/>
        </w:rPr>
        <w:t>ГАУ «Мариинский лесхоз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2-01-14T13:55:00Z</cp:lastPrinted>
  <dcterms:modified xsi:type="dcterms:W3CDTF">2022-01-14T07:10:00Z</dcterms:modified>
  <cp:revision>44</cp:revision>
  <dc:subject/>
  <dc:title>ИЗВЕЩЕНИЕ</dc:title>
</cp:coreProperties>
</file>