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  Государственное бюджетное учреждение «Междуреченская станция по борьбе с болезнями животных»</w:t>
      </w:r>
      <w:r>
        <w:rPr>
          <w:sz w:val="24"/>
          <w:szCs w:val="24"/>
        </w:rPr>
        <w:t>, телефон для осмотра имущества –      тел. 8(38475) 2-16-90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7» июля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Preformat"/>
        <w:ind w:right="-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1.  </w:t>
      </w:r>
      <w:r>
        <w:rPr>
          <w:rFonts w:cs="Times New Roman" w:ascii="Times New Roman" w:hAnsi="Times New Roman"/>
          <w:b/>
          <w:sz w:val="24"/>
          <w:szCs w:val="24"/>
        </w:rPr>
        <w:t xml:space="preserve">   - гараж, назначение: нежилое здание, площадь 79,9 кв.м, количество этажей: 1, в том числе подземных: 0, кадастровый номер 42:29:0101015:1424, расположенное по адресу: Российская Федерация, Кемеровская область - Кузбасс, г. Мыски, ул. Красноярская, д. 24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171 600 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 (с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szCs w:val="24"/>
        </w:rPr>
        <w:t xml:space="preserve">34 320,00 </w:t>
      </w:r>
      <w:r>
        <w:rPr>
          <w:b w:val="false"/>
          <w:szCs w:val="24"/>
        </w:rPr>
        <w:t xml:space="preserve">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 8 580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reformat"/>
        <w:ind w:right="-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 2.  </w:t>
      </w:r>
      <w:r>
        <w:rPr>
          <w:rFonts w:cs="Times New Roman" w:ascii="Times New Roman" w:hAnsi="Times New Roman"/>
          <w:b/>
          <w:sz w:val="24"/>
          <w:szCs w:val="24"/>
        </w:rPr>
        <w:t xml:space="preserve">   - ветеринарная лечебница, назначение: нежилое здание, общая площадь 124,7 кв.м, количество этажей: 1, в том числе подземных: 0, кадастровый номер 42:29:0101015:1422, расположенное по адресу: Российская Федерация, Кемеровская область - Кузбасс, г. Мыски, ул. Красноярская, д. 24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183 600 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 (с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szCs w:val="24"/>
        </w:rPr>
        <w:t xml:space="preserve">36 720 </w:t>
      </w:r>
      <w:r>
        <w:rPr>
          <w:b w:val="false"/>
          <w:szCs w:val="24"/>
        </w:rPr>
        <w:t xml:space="preserve"> 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Шаг аукциона:  9 180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3» июл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5» июля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12"/>
      <w:bookmarkStart w:id="1" w:name="Par12"/>
      <w:bookmarkEnd w:id="1"/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left="5" w:right="-16" w:firstLine="70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БУ «Междуреченская СББЖ»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3-05-29T08:50:00Z</cp:lastPrinted>
  <dcterms:modified xsi:type="dcterms:W3CDTF">2023-05-29T02:33:00Z</dcterms:modified>
  <cp:revision>40</cp:revision>
  <dc:subject/>
  <dc:title>ИЗВЕЩЕНИЕ</dc:title>
</cp:coreProperties>
</file>