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1» июл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1.  </w:t>
      </w:r>
      <w:r>
        <w:rPr>
          <w:b w:val="false"/>
          <w:szCs w:val="24"/>
        </w:rPr>
        <w:t>Трактор колесный,  марка машины Т-150К, заводкой номер машины (маары) 525088, двигатель №108391, основной ведущий мост (мосты) № отсутствует, год выпуска 1993, цвет бело-красный, паспорт самоходной машины и других видов техники ВВ 147637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Начальная цена: 213 000  рублей, сумма задатка:  42 600  рублей, шаг аукциона: 10 650   рублей. 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авец: Государственное казенное учреждение «Кузбасс-Баланс»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7»  июля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специализированная урна для приема заявок в фойе первого этаж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июня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говор купли – продажи заключается с ГКУ «Кузбасс-Баланс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06-19T12:11:00Z</cp:lastPrinted>
  <dcterms:modified xsi:type="dcterms:W3CDTF">2020-06-22T02:53:00Z</dcterms:modified>
  <cp:revision>24</cp:revision>
  <dc:subject/>
  <dc:title>ИЗВЕЩЕНИЕ</dc:title>
</cp:coreProperties>
</file>