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6.10.2023 № 10-2/2301 (лот №1), от 26.10.2023 № 10-2/2302 (лот №2), от 26.10.2023 № 10-2/2303 (лот №3), от 26.10.2023 № 10-2/2304 (лот №4), от 26.10.2023 № 10-2/2306 (лот №5), от 26.10.2023 № 10-2/2305  (лот №6),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8.01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09.01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0.01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2.01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667"/>
        <w:gridCol w:w="2545"/>
        <w:gridCol w:w="1337"/>
      </w:tblGrid>
      <w:tr>
        <w:trPr>
          <w:trHeight w:val="1180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26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Радищева, юго-западнее дома №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1414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Ленина, северо-западнее дома № 13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129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Октябрьский, южнее дома № 6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1270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Ворошилова, юго-западнее дома №10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1274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Шахтеров, восточнее здания №10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127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Шахтеров, севернее здания №54б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ы №1-№6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елочный базар (лот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лот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с 15.12 - 31.12  (лот  №1-№6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tatjana</cp:lastModifiedBy>
  <cp:lastPrinted>2023-11-29T08:56:00Z</cp:lastPrinted>
  <dcterms:modified xsi:type="dcterms:W3CDTF">2023-11-29T02:53:00Z</dcterms:modified>
  <cp:revision>14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