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земельных  участков и продаже права аренды земельных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от 20.03.2018 № 4-2/368 (лот №1-№2),от 10.04.2018 № 4-2/462 (лот №3),от 15.03.2018 № 4-2/338 (лоты № 4-5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7.09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3401"/>
        <w:gridCol w:w="2027"/>
        <w:gridCol w:w="1036"/>
        <w:gridCol w:w="1641"/>
        <w:gridCol w:w="1175"/>
        <w:gridCol w:w="1190"/>
      </w:tblGrid>
      <w:tr>
        <w:trPr>
          <w:trHeight w:val="163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Яйский район, в границах бывшего ПСХК “Майский”, участок фонда перераспред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8:0111004:3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 9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 9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</w:t>
            </w:r>
          </w:p>
        </w:tc>
      </w:tr>
      <w:tr>
        <w:trPr>
          <w:trHeight w:val="13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Яйский район, в границах бывшего ПСХК “Майский”, участок фонда перераспред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8:0111004:3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 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 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</w:t>
            </w:r>
          </w:p>
        </w:tc>
      </w:tr>
      <w:tr>
        <w:trPr>
          <w:trHeight w:val="13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Гурьевский район, земли ГУП совхоз “Гурье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8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14</w:t>
            </w:r>
          </w:p>
        </w:tc>
      </w:tr>
      <w:tr>
        <w:trPr>
          <w:trHeight w:val="13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Гурьевский райо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68 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68 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55</w:t>
            </w:r>
          </w:p>
        </w:tc>
      </w:tr>
      <w:tr>
        <w:trPr>
          <w:trHeight w:val="13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Гурьевский райо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44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66 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66 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99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лотам № 1-2 проводится аукцион по продаже земельных участков. По лотам №3-№5 проводится аукцион по продаже права аренды земельных участк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производства (лоты №1, №2), специальное пользование водными объектами (лот №3), недропользование (лот №4-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сельскохозяйственного назначения (лоты №1-№2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лот №3-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12 лет (лот №3-№5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9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3.09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5.09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6.09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0:00Z</dcterms:created>
  <dc:creator>Admin</dc:creator>
  <dc:description/>
  <cp:keywords/>
  <dc:language>en-US</dc:language>
  <cp:lastModifiedBy>Сергей</cp:lastModifiedBy>
  <cp:lastPrinted>2018-05-22T10:06:00Z</cp:lastPrinted>
  <dcterms:modified xsi:type="dcterms:W3CDTF">2018-08-13T11:31:00Z</dcterms:modified>
  <cp:revision>4</cp:revision>
  <dc:subject/>
  <dc:title>Извещение о проведении аукциона по продаже права на заключение договоров аренды земельных  участков</dc:title>
</cp:coreProperties>
</file>