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право заключения договор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земельных  участков  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«Фонд имущества Кузбасса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ся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омитет по управлению государственным имуществом Кузбасса, решение от 07.04.2020 № 4-2/524 (лот №1)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26.06.2020г. в 11 час., каб 222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"/>
        <w:gridCol w:w="3663"/>
        <w:gridCol w:w="2113"/>
        <w:gridCol w:w="950"/>
        <w:gridCol w:w="1495"/>
        <w:gridCol w:w="1118"/>
        <w:gridCol w:w="1145"/>
      </w:tblGrid>
      <w:tr>
        <w:trPr>
          <w:trHeight w:val="1632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ачальная цена предмета аукци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, руб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р-н Ленинск-Кузнецкий, участок фонда перераспределен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06:0113001: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1 0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3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1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Земельный участок находится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в собственности Кемеровской области-Кузбасса. </w:t>
      </w:r>
    </w:p>
    <w:p>
      <w:pPr>
        <w:pStyle w:val="Normal"/>
        <w:shd w:fill="FFFFFF" w:val="clear"/>
        <w:tabs>
          <w:tab w:val="clear" w:pos="720"/>
          <w:tab w:val="left" w:pos="11026" w:leader="none"/>
        </w:tabs>
        <w:spacing w:lineRule="exact" w:line="230"/>
        <w:ind w:right="-31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водится  аукцион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право заключения договора 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аренды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емельного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ля сельскохозяйственного производств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земли сельскохозяйственного назначения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рок аренды – 3 года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ются в оплату приобретаемого земельного участка. Задатки, внесенные лицами, не заключившими договора купли-продажи (аренды)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специализированный ящик в фойе первого этажа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2.06.2020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 даты опубликования информационного  сообщения на сайтах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https://torgi.gov.ru/</w:t>
        </w:r>
      </w:hyperlink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по телефону 75-32-52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24.06.2020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25.06.202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до 10-30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. При этом договор 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купли-продажи (аренды) земельного участка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(арендную плату)   за земельный участок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узбасса  направляет три экземпляра подписанного проекта договора купли-продажи (аренды)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купли-продажи  (аренды) земельного участка  в течение тридцати дней со дня направления победителю аукциона проектов указанного  договора не был им подписан и представлен в КУГИ Кузбасса, предлагается 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годовой арендной платы либо стоимости земельного участка в течение 5 рабочих дней с момента заключения договора. Данное вознаграждение не является компенсацией затрат по организации и проведению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 телефон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Я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НА УЧАСТИЕ В АУКЦИОНЕ НА ПРАВО ЗАКЛЮЧЕНИЯ ДОГОВОРА АРЕН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й участок, общая площадь ___________ кв.м., кадастровый номер _______________________, расположен по адресу: Кемеровская область, __________________________________________________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, разрешенное использование: _______________________________________________________________,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земель: _________________________________________________________________________,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аничения права: не зарегистрировано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360"/>
        <w:ind w:left="-720" w:right="-18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етендент </w:t>
      </w:r>
      <w:r>
        <w:rPr>
          <w:rFonts w:cs="Times New Roman" w:ascii="Times New Roman" w:hAnsi="Times New Roman"/>
          <w:sz w:val="20"/>
          <w:szCs w:val="20"/>
        </w:rPr>
        <w:t>(далее – также заявитель) _______________________________________________________</w:t>
      </w:r>
    </w:p>
    <w:p>
      <w:pPr>
        <w:pStyle w:val="Style21"/>
        <w:spacing w:lineRule="auto" w:line="360"/>
        <w:ind w:left="-720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лице ____________________________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0"/>
          <w:szCs w:val="20"/>
        </w:rPr>
        <w:t>– юридическом лице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о_______________________________________________________________________</w:t>
      </w:r>
    </w:p>
    <w:p>
      <w:pPr>
        <w:pStyle w:val="Style21"/>
        <w:spacing w:lineRule="auto" w:line="360"/>
        <w:ind w:right="-187" w:hanging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указать регистрирующий орган и дату регистрации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 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________________________________ ИНН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 _______________________ Факс _____________________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0"/>
          <w:szCs w:val="20"/>
        </w:rPr>
        <w:t>– физическом лиц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: серия _______ № ____________, выдан «____»  ___________________ 20____ г.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регистрирован по адресу: 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живает по адресу: _____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__________________________ Телефон  _______________________ Факс 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 __________________________@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ель: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______________________________________________ р/с____________________________________________, к/с_____________________________________,  БИК   ____________________________________________________, ИНН 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заяв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Соблюдать условия аукциона, содержащиеся в извещении о проведении аукциона, 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www.torgi.gov.ru </w:t>
      </w:r>
      <w:r>
        <w:rPr>
          <w:rFonts w:cs="Times New Roman" w:ascii="Times New Roman" w:hAnsi="Times New Roman"/>
          <w:sz w:val="20"/>
          <w:szCs w:val="20"/>
        </w:rPr>
        <w:t xml:space="preserve">и на сайте Интернет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0"/>
          <w:szCs w:val="20"/>
        </w:rPr>
        <w:t>www.torgi.gov.ru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</w:r>
      <w:r>
        <w:rPr>
          <w:rFonts w:cs="Times New Roman CYR" w:ascii="Times New Roman CYR" w:hAnsi="Times New Roman CYR"/>
          <w:sz w:val="20"/>
          <w:szCs w:val="20"/>
        </w:rPr>
        <w:t xml:space="preserve">Настоящей заявкой подтверждаю также, что я, нижеподписавшийся 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</w:t>
      </w:r>
      <w:r>
        <w:rPr>
          <w:rFonts w:cs="Times New Roman" w:ascii="Times New Roman" w:hAnsi="Times New Roman"/>
          <w:sz w:val="20"/>
          <w:szCs w:val="20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0"/>
          <w:szCs w:val="20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дпись Претендента (его полномочного представител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__________________________  (______________________________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«_____» _________________  20___ г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явка принята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«___» ______________20__г.  в _____час. _____ мин. № _____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 /________________________/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и подпись, принявшего заявку)</w:t>
      </w:r>
    </w:p>
    <w:sectPr>
      <w:footerReference w:type="default" r:id="rId6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hyperlink" Target="http://www.kuzbassfond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30:00Z</dcterms:created>
  <dc:creator>Admin</dc:creator>
  <dc:description/>
  <dc:language>en-US</dc:language>
  <cp:lastModifiedBy>tatjana</cp:lastModifiedBy>
  <cp:lastPrinted>2020-05-18T11:54:00Z</cp:lastPrinted>
  <dcterms:modified xsi:type="dcterms:W3CDTF">2020-05-19T02:30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