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 от 20.07.2021 № 10-2/1344 (лот №1), от 20.07.2021 № 10-2/1345 (лот №2), от 19.07.2021 № 10-2/1336 (лот №3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7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восточнее пересечения ул. 1-я Топкинская и ул. 5-я Топкин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1:16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6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5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Дружбы, западнее комплекса строений №4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7:37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7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на пересечении ул.Красноармейская и ул. 2-я Кирзавод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6: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на земельные участки не разграничена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№1 -№3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оборудованные площадки для занятий спортом (лот №1), складские площадки (лот №2), склады (лот № 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 (лоты №1-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28 месяцев (лот №1), 66 месяцев (лот № 2), 88 месяцев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20.07.2021 № 10-2/1344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3.06.2021.  Письмо о возможности подключении объекта к сетям электроснабжения выдано ОАО “СКЭК” 15.06.2021. Для электроснабжения объекта с максимальной мощностью 15 кВт необходимо строительство ЛЭП - 0,4 кВ от ближайшей опоры ВЛ-0,4 кВ  ТП-104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3.06.2021 АО СКЭК. Водоснабжение предусмотреть от водопровода Д500 ст., при условии согласования с владельцем –КОАО Азот. Водоотведение в выгребную яму.  Максимальная нагрузка по воде 10 куб.м в сутки, по канализации 10 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03.06.2021 .  Свободная максимальная мощность – 100 куб.м в час. Максимальная нагрузка 62,5 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объекта возможно при условии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560 м от границ земельного участк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7.05.2021 № 04-01/3105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20.07.2021 № 10-2/1345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1.06.2021.  Письмо о возможности подключении объекта к сетям электроснабжения выдано ОАО “СКЭК” 15.06.2021. Для электроснабжения объекта с максимальной мощностью 15 кВт необходимо строительство ТП с силовым трансформатором 10/0,4 кВ и его включение выполнить ЛЭП-10 кВ от ближайшей опоры ВЛ-10 кВ в 22-2. Выполнить реконструкцию ВЛ-10 кВ ф.22-2 с установкой анкерных ответвительных опор; строительство  КЛ-0,4 кВ  от проектируемого ТП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3.06.2021 АО СКЭК. Водоснабжение предусмотреть от водопровода Д300 чуг по ул.Баумана либо от внутриплощадочных сетей водопровода земельного участка по ул.Двужильного, 6., при условии согласования с владельцем –ООО Инвест Строй. Водоотведение в канализационный коллектор Д315пэ по ул.Баумана с устройством канализационной насосной станции и камеры гашения напора либо во внутриплощадочные сети канализации земельного участка по ул.Двужильного, 6., при условии согласования с владельцем –ООО Инвест Строй .  Максимальная нагрузка по воде 118,96 куб.м в сутки, по канализации 118,96 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03.06.2021 .  Свободная максимальная мощность – 100 куб.м в час. Максимальная нагрузка 62,5 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объекта возможно при условии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425 м от границ земельного участк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3.03.2021 № 04-01/1594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9.07.2021 № 10-2/1336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11.06.2021.  Письмо о возможности подключении объекта к сетям электроснабжения выдано ОАО “СКЭК” 23.06.2021. Для электроснабжения объекта с максимальной мощностью 15 кВт необходимо строительство ТП с силовым трансформатором 10/0,4 кВ и его включение выполнить от ВЛ-10 кВ в 22-2. Выполнить реконструкцию ВЛ-10 кВ ф.25-23 с установкой анкерных ответвительных опор; строительство  КЛ-0,4 кВ  от проектируемого ТП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10.06.2021 АО СКЭК. Водоснабжение предусмотреть от водопровода Д150 по ул.Красноармейская либо от ведомственного  водопровода Д110, идущего на здания по ул. Ерасноармейская, 8к2,8к3 , при условии согласования с владельцем сети. Водоотведение в выгребную яму .  Максимальная нагрузка по воде 0,96 куб.м в сутки, по канализации 0,96 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11.06.2021 .  Свободная максимальная мощность – 100 куб.м в час. Максимальная нагрузка 62,5 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объекта возможно при условии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75 м от границ земельного участк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7.06.2021 № 04-01/366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09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9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6.09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7:00Z</dcterms:created>
  <dc:creator>Admin</dc:creator>
  <dc:description/>
  <cp:keywords/>
  <dc:language>en-US</dc:language>
  <cp:lastModifiedBy>tatjana</cp:lastModifiedBy>
  <cp:lastPrinted>2021-07-29T12:29:00Z</cp:lastPrinted>
  <dcterms:modified xsi:type="dcterms:W3CDTF">2021-07-29T07:56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