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давец: </w:t>
      </w:r>
      <w:r>
        <w:rPr>
          <w:b/>
          <w:sz w:val="24"/>
          <w:szCs w:val="24"/>
        </w:rPr>
        <w:t>Государственное автономное учреждение здравоохранения «Кемеровская клиническая районная больница имени Б.В. Батиевского»</w:t>
      </w:r>
      <w:r>
        <w:rPr>
          <w:sz w:val="22"/>
          <w:szCs w:val="22"/>
        </w:rPr>
        <w:t>, телефон для осмотра имущества – 8-904-570-78-90.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получения возможности участия в торгах  пользователь должен пройти процедуру аккредитации на ГИС “Торги”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6» августа 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 Легковые комби (хэтчбек), марка, моде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211440, идентификационный номер (VIN): </w:t>
      </w:r>
      <w:r>
        <w:rPr>
          <w:sz w:val="22"/>
          <w:szCs w:val="22"/>
          <w:lang w:val="en-US"/>
        </w:rPr>
        <w:t>XTA</w:t>
      </w:r>
      <w:r>
        <w:rPr>
          <w:sz w:val="22"/>
          <w:szCs w:val="22"/>
        </w:rPr>
        <w:t>21144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4944353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год изготовления 2010, модель, № двигателя: 11183-5380613, шасси (рама): отсутствует, кузов (кабина, прицеп): XTA211440B4944353, цвет кузова (кабины): СВЕТЛО СЕРЕБРИСТЫЙ МЕ, мощность двигателя, л.с./кВт.: 80.0 (59,6), рабочий объем двигателя, см3: 1696, тип двигателя: бензиновый, разрешенная максимальная масса, кг: 1410.  Регистрационный знак Х961УС42. Паспорт транспортного средства (далее - ПТС): 42 НВ 896456, выдан МГТО и РАМТС ГИБДД ГУ МВД России по КО, 650024, Кем обл., г. Кемерово, ул. Баумана, д. 59  от 24.04.2012 г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89 800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17 96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4 49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2» августа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4» августа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Договор купли – продажи заключается с </w:t>
      </w:r>
      <w:r>
        <w:rPr>
          <w:sz w:val="24"/>
          <w:szCs w:val="24"/>
        </w:rPr>
        <w:t xml:space="preserve">ГАУЗ </w:t>
      </w:r>
      <w:r>
        <w:rPr>
          <w:sz w:val="22"/>
          <w:szCs w:val="22"/>
        </w:rPr>
        <w:t>ККРБ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3-20T13:43:00Z</cp:lastPrinted>
  <dcterms:modified xsi:type="dcterms:W3CDTF">2024-06-24T06:59:00Z</dcterms:modified>
  <cp:revision>48</cp:revision>
  <dc:subject/>
  <dc:title>ИЗВЕЩЕНИЕ</dc:title>
</cp:coreProperties>
</file>