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осударственное предприятие «Фонд имущества Кузбасса» сообщает о проведении открытого аукциона на право заключения контракта аренды недвижимого </w:t>
      </w:r>
      <w:bookmarkStart w:id="0" w:name="_GoBack"/>
      <w:bookmarkEnd w:id="0"/>
      <w:r>
        <w:rPr>
          <w:sz w:val="24"/>
          <w:szCs w:val="24"/>
        </w:rPr>
        <w:t xml:space="preserve">имущества Кемеровской области-Кузбасса. </w:t>
      </w:r>
    </w:p>
    <w:p>
      <w:pPr>
        <w:pStyle w:val="Normal"/>
        <w:ind w:left="5" w:right="-16" w:firstLine="703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 Государственное бюджетное учреждение здравоохранения «Кузбасский клинический кардиологический диспансер имени академика Л.С. Барбараша» (ГБУЗ «КККД»), юридический адрес: 650002, Кемеровская область-Кузбасс, г. Кемерово, б-р. Сосновый, д. 6, тел. (3842) 64-33-08, 64-45-99, 77-99-10,</w:t>
      </w:r>
      <w:r>
        <w:rPr>
          <w:sz w:val="24"/>
          <w:szCs w:val="24"/>
        </w:rPr>
        <w:t xml:space="preserve"> электронная почта: </w:t>
      </w:r>
      <w:r>
        <w:rPr>
          <w:sz w:val="24"/>
          <w:szCs w:val="24"/>
          <w:lang w:val="en-US"/>
        </w:rPr>
        <w:t>kkkd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kemcardi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предприятие «Фонд имущества Кузбасса» (Кузбассфонд). 650993, г. Кемерово, ул. Дарвина, д. 4.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 xml:space="preserve"> 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04.04.2023 № 14-2/572.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>
          <w:rStyle w:val="StrongEmphasis"/>
        </w:rPr>
        <w:t>Объект аукциона</w:t>
      </w:r>
      <w:r>
        <w:rPr>
          <w:rStyle w:val="Appleconvertedspace"/>
        </w:rPr>
        <w:t> </w:t>
      </w:r>
      <w:r>
        <w:rPr/>
        <w:t xml:space="preserve">(предмет договора аренды): 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1559"/>
        <w:gridCol w:w="1559"/>
        <w:gridCol w:w="1843"/>
        <w:gridCol w:w="1843"/>
        <w:gridCol w:w="2410"/>
        <w:gridCol w:w="2268"/>
      </w:tblGrid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объекта аренды, адрес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начение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обозначено на поэтажном плане под номерами 1, 2 на 1 этаже нежилого здания с кадастровым номером 42:24:0401014:13254, расположенного по адресу: Кемеровская область - Кузбас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, б-р. Сосновый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аптечного пункта по обеспечению льготного лекарственного обеспечения амбулаторных паци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0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обозначено на поэтажном плане под номерами 31, 32 на 1 этаже нежилого здания с кадастровым номером 42:30:0302059:2810, расположенного по адресу: Кемеровская область - Кузбас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кузнецк, ул. Кузнецова, д. 35, лит. Б, Б2, Б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аптечного пункта по обеспечению льготного лекарственного обеспечения амбулаторных паци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2197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39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9,89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(наименование лота, № лота, дата торгов)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атель - Кузбассфонд ИНН/КПП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b/>
          <w:sz w:val="24"/>
          <w:szCs w:val="24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миссия за перечисление денежных средств взимается за счет претенден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 должен поступить не позднее 22.05.2023 г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 (специализированный ящик для приема заявок в фойе первого этажа либо почтовым отправлением)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24.05.2023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24.05.2023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4"/>
          <w:szCs w:val="24"/>
        </w:rPr>
        <w:t xml:space="preserve">Вручение уведомлений </w:t>
      </w:r>
      <w:r>
        <w:rPr>
          <w:b/>
          <w:bCs/>
          <w:color w:val="000000"/>
          <w:spacing w:val="2"/>
          <w:sz w:val="24"/>
          <w:szCs w:val="24"/>
        </w:rPr>
        <w:t>25.05.2023г</w:t>
      </w:r>
      <w:r>
        <w:rPr>
          <w:color w:val="000000"/>
          <w:spacing w:val="2"/>
          <w:sz w:val="24"/>
          <w:szCs w:val="24"/>
        </w:rPr>
        <w:t xml:space="preserve"> с  10-00 до 10-30 часов (каб. 111). Заявителям, не явившимся  в указанное время, уведомления направляются не позднее дня, следующего после дня подписания протокола на адрес электронной почты, указанный в заявке. При его отсутствии отправка производится почтовым отправление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ата и время проведения аукциона:</w:t>
      </w:r>
      <w:r>
        <w:rPr>
          <w:b/>
          <w:sz w:val="24"/>
          <w:szCs w:val="24"/>
        </w:rPr>
        <w:t xml:space="preserve"> 26.05.2023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9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3-04-03T09:59:00Z</cp:lastPrinted>
  <dcterms:modified xsi:type="dcterms:W3CDTF">2023-04-17T04:36:00Z</dcterms:modified>
  <cp:revision>78</cp:revision>
  <dc:subject/>
  <dc:title>ИЗВЕЩЕНИЕ</dc:title>
</cp:coreProperties>
</file>